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TRÌNH HÀNH ĐỘ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 Sơ lược bản thân:</w:t>
      </w:r>
    </w:p>
    <w:p>
      <w:pPr>
        <w:pStyle w:val="Normal"/>
        <w:ind w:firstLine="720"/>
        <w:rPr>
          <w:rFonts w:ascii="Times New Roman" w:hAnsi="Times New Roman" w:cs="Times New Roman"/>
          <w:sz w:val="28"/>
          <w:szCs w:val="28"/>
        </w:rPr>
      </w:pPr>
      <w:r>
        <w:rPr>
          <w:rFonts w:cs="Times New Roman" w:ascii="Times New Roman" w:hAnsi="Times New Roman"/>
          <w:sz w:val="28"/>
          <w:szCs w:val="28"/>
        </w:rPr>
        <w:t>- Họ và tên: La Hữu Nghị</w:t>
      </w:r>
    </w:p>
    <w:p>
      <w:pPr>
        <w:pStyle w:val="Normal"/>
        <w:ind w:firstLine="720"/>
        <w:rPr>
          <w:rFonts w:ascii="Times New Roman" w:hAnsi="Times New Roman" w:cs="Times New Roman"/>
          <w:sz w:val="28"/>
          <w:szCs w:val="28"/>
        </w:rPr>
      </w:pPr>
      <w:r>
        <w:rPr>
          <w:rFonts w:cs="Times New Roman" w:ascii="Times New Roman" w:hAnsi="Times New Roman"/>
          <w:sz w:val="28"/>
          <w:szCs w:val="28"/>
        </w:rPr>
        <w:t>- Ngày tháng năm sinh: 22/10/1969</w:t>
      </w:r>
    </w:p>
    <w:p>
      <w:pPr>
        <w:pStyle w:val="Normal"/>
        <w:ind w:firstLine="720"/>
        <w:rPr>
          <w:rFonts w:ascii="Times New Roman" w:hAnsi="Times New Roman" w:cs="Times New Roman"/>
          <w:sz w:val="28"/>
          <w:szCs w:val="28"/>
        </w:rPr>
      </w:pPr>
      <w:r>
        <w:rPr>
          <w:rFonts w:cs="Times New Roman" w:ascii="Times New Roman" w:hAnsi="Times New Roman"/>
          <w:sz w:val="28"/>
          <w:szCs w:val="28"/>
        </w:rPr>
        <w:t>- Chức vụ, đơn vị công tác: Chủ tịch Liên minh Hợp tác xã tỉnh Tây Ninh.</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 Chương trình hành động:</w:t>
      </w:r>
    </w:p>
    <w:p>
      <w:pPr>
        <w:pStyle w:val="Normal"/>
        <w:jc w:val="both"/>
        <w:rPr/>
      </w:pPr>
      <w:r>
        <w:rPr>
          <w:rFonts w:cs="Times New Roman" w:ascii="Times New Roman" w:hAnsi="Times New Roman"/>
          <w:sz w:val="28"/>
          <w:szCs w:val="28"/>
        </w:rPr>
        <w:tab/>
        <w:t>Tôi nhận thức, 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 Hội đồng nhân dân quyết định các vấn đề của địa phương do luật định; giám sát việc tuân theo Hiến pháp và pháp luật ở địa phương và việc thực hiện Nghị quyết của Hội đồng nhân dân…</w:t>
      </w:r>
    </w:p>
    <w:p>
      <w:pPr>
        <w:pStyle w:val="Normal"/>
        <w:jc w:val="both"/>
        <w:rPr>
          <w:rFonts w:ascii="Times New Roman" w:hAnsi="Times New Roman" w:cs="Times New Roman"/>
          <w:sz w:val="28"/>
          <w:szCs w:val="28"/>
        </w:rPr>
      </w:pPr>
      <w:r>
        <w:rPr>
          <w:rFonts w:cs="Times New Roman" w:ascii="Times New Roman" w:hAnsi="Times New Roman"/>
          <w:sz w:val="28"/>
          <w:szCs w:val="28"/>
        </w:rPr>
        <w:tab/>
        <w:t>Trước cô, bác, anh chị, em cử tri, tôi xin báo cáo chương trình hành động của mình nếu được cử tri tín nhiệm bầu làm đại biểu HĐND tỉnh:</w:t>
      </w:r>
    </w:p>
    <w:p>
      <w:pPr>
        <w:pStyle w:val="Normal"/>
        <w:jc w:val="both"/>
        <w:rPr>
          <w:rFonts w:ascii="Times New Roman" w:hAnsi="Times New Roman" w:cs="Times New Roman"/>
          <w:sz w:val="28"/>
          <w:szCs w:val="28"/>
        </w:rPr>
      </w:pPr>
      <w:r>
        <w:rPr>
          <w:rFonts w:cs="Times New Roman" w:ascii="Times New Roman" w:hAnsi="Times New Roman"/>
          <w:sz w:val="28"/>
          <w:szCs w:val="28"/>
        </w:rPr>
        <w:tab/>
        <w:t>1. Làm tốt vai trò của người đại biểu HĐND tỉnh, thường xuyên tiếp xúc cử tri, giữ mối liên hệ chặt chẽ, gần gũi, gắn bó với nhân dân để lắng nghe và tích cực phản ánh các ý kiến, tâm tư nguyện vọng chính đáng của cử tri đến HĐND tỉnh, đến các cơ quan chức năng. Đồng thời giám sát, đôn đốc việc trả lời ý kiến, giải quyết kiến nghị của các cơ quan có liên quan để bảo vệ quyền, lợi ích hợp pháp và chính đáng của cử tri.</w:t>
      </w:r>
    </w:p>
    <w:p>
      <w:pPr>
        <w:pStyle w:val="Normal"/>
        <w:jc w:val="both"/>
        <w:rPr>
          <w:rFonts w:ascii="Times New Roman" w:hAnsi="Times New Roman" w:cs="Times New Roman"/>
          <w:sz w:val="28"/>
          <w:szCs w:val="28"/>
        </w:rPr>
      </w:pPr>
      <w:r>
        <w:rPr>
          <w:rFonts w:cs="Times New Roman" w:ascii="Times New Roman" w:hAnsi="Times New Roman"/>
          <w:sz w:val="28"/>
          <w:szCs w:val="28"/>
        </w:rPr>
        <w:tab/>
        <w:t>2. Quan tâm đến các vấn đề về an sinh xã hội, xoá đói giảm nghèo, cải thiện nâng cao thu nhập và đời sống nhân dân, nhất là thành viên của HTX; tích cực đóng góp ý kiến vào xây dựng các chương trình phát triển kinh tế - xã hội của tỉnh, nhất là những vấn đề tác động trực tiếp đến đời sống nhân dân như vấn đề vệ sinh an toàn thực phẩm, vệ sinh môi trường, quy hoạch sử dụng đất đai, phát triển hạ tầng giao thông nông thôn…nhằm phục vụ tốt hơn nhu cầu cuộc sống của nhân dân, đặc biệt là vùng sâu, vùng xa, vùng có điều kiện kinh tế đặc biệt khó khăn.\</w:t>
      </w:r>
    </w:p>
    <w:p>
      <w:pPr>
        <w:pStyle w:val="Normal"/>
        <w:jc w:val="both"/>
        <w:rPr>
          <w:rFonts w:ascii="Times New Roman" w:hAnsi="Times New Roman" w:cs="Times New Roman"/>
          <w:sz w:val="28"/>
          <w:szCs w:val="28"/>
        </w:rPr>
      </w:pPr>
      <w:r>
        <w:rPr>
          <w:rFonts w:cs="Times New Roman" w:ascii="Times New Roman" w:hAnsi="Times New Roman"/>
          <w:sz w:val="28"/>
          <w:szCs w:val="28"/>
        </w:rPr>
        <w:tab/>
        <w:t>3. Cùng với Ban Thường trực Liên minh HTX tỉnh tham mưu Tỉnh uỷ, UBND tỉnh ban hành cơ chế, chính sách khuyến khích tạo điều kiện cho các tổ chức kinh tế tập thể, HTX phát triển theo hướng bền vững; phối hợp với các ban ngành, đoàn thể và địa phương hỗ trợ các Tổ hợp tác, HTX tiếp cận nguồn vốn vay ưu đãi, quỹ đất công, ứng dụng tiến bộ khoa học kỹ thuật vào sản xuất, tham gia xây dựng chuỗi giá trị và sản phẩm OCOP cũng như các chương trình, dự án phát triển kinh tế - xã hội của địa phương nhằm mở rộng sản xuất, nâng cao hiệu quả hoạt động, tăng thu nhập thành viên và góp phần xây dựng nông thôn mới.</w:t>
      </w:r>
    </w:p>
    <w:p>
      <w:pPr>
        <w:pStyle w:val="Normal"/>
        <w:jc w:val="both"/>
        <w:rPr/>
      </w:pPr>
      <w:r>
        <w:rPr>
          <w:rFonts w:cs="Times New Roman" w:ascii="Times New Roman" w:hAnsi="Times New Roman"/>
          <w:sz w:val="28"/>
          <w:szCs w:val="28"/>
        </w:rPr>
        <w:tab/>
        <w:t>4. Với vai trò Chủ tịch Hội đồng quản lý Quỹ Hỗ trợ phát triển HTX tỉnh, tôi cùng với các thành viên Hội đồng sẽ sửa đổi, bổ sung, điều chỉnh quy chế cho vay, bổ sung đối tượng vay và cải thiện giảm bớt các quy trình, thủ tục cho vay nhằm tạo điều kiện thuận lợi cho Tổ hợp tác, HTX và thành viên tiếp cận nguồn vốn vay ưu đãi, mở rộng sản xuất phát triển kinh tế, tạo việc làm, góp phần nâng cao thu nhập và đời sống nhân dân, nhất là khu vực nông thôn.</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5. Tích cực giám sát việc thực hiện các chính sách chế độ dành cho đối tượng các gia đình chính sách, hộ nghèo, các đối tượng bảo trợ xã hội, phụ nữ, trẻ em, người cao tuổi, người lao động có thu nhập thấp và các cán bộ đang công tác tại các đoàn thể; quan tâm đến việc thực hiện các chính sách hậu phương quân đội như tư vấn hướng nghiệp, học nghề, giải quyết việc làm cho đối tượng bộ đội xuất ngũ.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ab/>
        <w:t>Bản thân tôi xin hứa dù ở cương vị công tác nào cũng sẽ cố gắng phấn đấu, hoàn thành tốt nhiệm vụ. Nếu được cử tri tín nhiệm, bản thân sẽ có cơ hội và điều kiện thuận lợi để đề đạt và đưa những vấn đề cử tri quan tâm, cũng như các nội dung đã nêu trong chương trình hành động này vào các nội dung hoạt động của Hội đồng nhân dân tỉnh trong nhiệm kỳ t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7:48:00Z</dcterms:created>
  <dc:creator>Windows User</dc:creator>
  <dc:description/>
  <cp:keywords/>
  <dc:language>en-US</dc:language>
  <cp:lastModifiedBy>Microsoft</cp:lastModifiedBy>
  <cp:lastPrinted>2021-04-28T15:30:00Z</cp:lastPrinted>
  <dcterms:modified xsi:type="dcterms:W3CDTF">2021-05-04T07:48:00Z</dcterms:modified>
  <cp:revision>2</cp:revision>
  <dc:subject/>
  <dc:title/>
</cp:coreProperties>
</file>