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szCs w:val="28"/>
        </w:rPr>
      </w:pPr>
      <w:r>
        <w:rPr>
          <w:b/>
          <w:bCs/>
          <w:i/>
          <w:iCs/>
          <w:szCs w:val="28"/>
        </w:rPr>
        <w:t>Chương trình hành động:</w:t>
      </w:r>
      <w:r>
        <w:rPr>
          <w:b/>
          <w:bCs/>
          <w:szCs w:val="28"/>
        </w:rPr>
        <w:t xml:space="preserve"> </w:t>
      </w:r>
      <w:r>
        <w:rPr>
          <w:b/>
          <w:bCs/>
          <w:i/>
          <w:szCs w:val="28"/>
        </w:rPr>
        <w:t>Tôn trọng, lắng nghe ý kiến của cử tri và</w:t>
      </w:r>
      <w:r>
        <w:rPr>
          <w:b/>
          <w:szCs w:val="28"/>
        </w:rPr>
        <w:t xml:space="preserve"> giám </w:t>
      </w:r>
      <w:r>
        <w:rPr>
          <w:b/>
          <w:i/>
          <w:szCs w:val="28"/>
        </w:rPr>
        <w:t>sát việc tuân thủ pháp luật của các cơ quan Nhà nước</w:t>
      </w:r>
    </w:p>
    <w:p>
      <w:pPr>
        <w:pStyle w:val="Normal"/>
        <w:spacing w:before="120" w:after="0"/>
        <w:ind w:firstLine="720"/>
        <w:jc w:val="both"/>
        <w:rPr>
          <w:b/>
          <w:b/>
          <w:szCs w:val="28"/>
        </w:rPr>
      </w:pPr>
      <w:r>
        <w:rPr>
          <w:b/>
          <w:szCs w:val="28"/>
        </w:rPr>
        <w:t>1- Sơ lược bản thân</w:t>
      </w:r>
    </w:p>
    <w:p>
      <w:pPr>
        <w:pStyle w:val="Normal"/>
        <w:spacing w:before="120" w:after="0"/>
        <w:ind w:firstLine="720"/>
        <w:jc w:val="both"/>
        <w:rPr>
          <w:szCs w:val="28"/>
        </w:rPr>
      </w:pPr>
      <w:r>
        <w:rPr>
          <w:szCs w:val="28"/>
        </w:rPr>
        <w:t xml:space="preserve">- Họ và tên: </w:t>
      </w:r>
      <w:r>
        <w:rPr>
          <w:b/>
          <w:bCs/>
          <w:szCs w:val="28"/>
        </w:rPr>
        <w:t>Nguyễn Thị Thanh Nhàn</w:t>
      </w:r>
    </w:p>
    <w:p>
      <w:pPr>
        <w:pStyle w:val="Normal"/>
        <w:spacing w:before="120" w:after="0"/>
        <w:ind w:firstLine="720"/>
        <w:jc w:val="both"/>
        <w:rPr>
          <w:szCs w:val="28"/>
        </w:rPr>
      </w:pPr>
      <w:r>
        <w:rPr>
          <w:szCs w:val="28"/>
        </w:rPr>
        <w:t>- Sinh ngày: 27/3/1983</w:t>
      </w:r>
    </w:p>
    <w:p>
      <w:pPr>
        <w:pStyle w:val="Normal"/>
        <w:spacing w:before="120" w:after="0"/>
        <w:ind w:firstLine="720"/>
        <w:jc w:val="both"/>
        <w:rPr>
          <w:szCs w:val="28"/>
        </w:rPr>
      </w:pPr>
      <w:r>
        <w:rPr>
          <w:szCs w:val="28"/>
        </w:rPr>
        <w:t xml:space="preserve">- Chức vụ, đơn vị công tác: Phó Bí thư Thường trực Huyện ủy Gò Dầu. </w:t>
      </w:r>
    </w:p>
    <w:p>
      <w:pPr>
        <w:pStyle w:val="Normal"/>
        <w:spacing w:before="120" w:after="0"/>
        <w:ind w:firstLine="720"/>
        <w:jc w:val="both"/>
        <w:rPr>
          <w:b/>
          <w:b/>
          <w:szCs w:val="28"/>
        </w:rPr>
      </w:pPr>
      <w:r>
        <w:rPr>
          <w:b/>
          <w:szCs w:val="28"/>
        </w:rPr>
        <w:t>2- Chương trình hành động cụ thể</w:t>
      </w:r>
    </w:p>
    <w:p>
      <w:pPr>
        <w:pStyle w:val="Normal"/>
        <w:spacing w:before="120" w:after="0"/>
        <w:ind w:firstLine="720"/>
        <w:jc w:val="both"/>
        <w:rPr/>
      </w:pPr>
      <w:r>
        <w:rPr>
          <w:szCs w:val="28"/>
        </w:rPr>
        <w:t>Trong 16 năm công tác kể từ sau khi tốt nghiệp đại học cho đến nay thì có 15 năm tôi công tác tại Sở Nội vụ tỉnh Tây Ninh - cơ quan chuyên môn thuộc UBND tỉnh, và 01 năm công tác tại Huyện ủy Gò Dầu - cơ quan Đảng. Suốt thời gian này, tôi đã luôn cố gắng, không ngừng học tập, nghiên cứu và rèn luyện về phẩm chất, đạo đức, năng lực chuyên môn phấn đấu hoàn thành tốt mọi nhiệm vụ được Đảng và nhà nước giao.</w:t>
      </w:r>
    </w:p>
    <w:p>
      <w:pPr>
        <w:pStyle w:val="Normal"/>
        <w:spacing w:before="120" w:after="0"/>
        <w:ind w:firstLine="720"/>
        <w:jc w:val="both"/>
        <w:rPr/>
      </w:pPr>
      <w:r>
        <w:rPr>
          <w:szCs w:val="28"/>
        </w:rPr>
        <w:t xml:space="preserve">Để chuẩn bị bầu cử đại biểu HĐND các cấp tới đây, tôi được tổ chức và UBMTTQVN tỉnh hiệp thương giới thiệu ứng cử đại biểu HĐND cấp tỉnh nhiệm kỳ 2011 – 2016; trong đó, Ủy ban bầu cử tỉnh phân bổ về ứng cử tại đơn vị bầu cử số 7 gồm các xã Phước Đông, Bàu Đồn, Thanh Phước và Thị trấn Gò Dầu. </w:t>
      </w:r>
    </w:p>
    <w:p>
      <w:pPr>
        <w:pStyle w:val="Normal"/>
        <w:spacing w:before="120" w:after="0"/>
        <w:ind w:firstLine="720"/>
        <w:jc w:val="both"/>
        <w:rPr>
          <w:szCs w:val="28"/>
        </w:rPr>
      </w:pPr>
      <w:r>
        <w:rPr>
          <w:szCs w:val="28"/>
        </w:rPr>
        <w:t>Điều 6 Luật Tổ chức chính quyền địa phương năm 2015 đã khẳng định: “</w:t>
      </w:r>
      <w:r>
        <w:rPr>
          <w:i/>
          <w:szCs w:val="28"/>
        </w:rPr>
        <w:t>HĐND là cơ quan quyền lực nhà nước ở địa phương, đại diện cho ý chí, nguyện vọng và quyền làm chủ nhân dân</w:t>
      </w:r>
      <w:r>
        <w:rPr>
          <w:szCs w:val="28"/>
        </w:rPr>
        <w:t>”; và “</w:t>
      </w:r>
      <w:r>
        <w:rPr>
          <w:i/>
          <w:szCs w:val="28"/>
        </w:rPr>
        <w:t>Đại biểu HĐND là người đại diện cho ý chí, nguyện vọng của nhân dân địa phương</w:t>
      </w:r>
      <w:r>
        <w:rPr>
          <w:szCs w:val="28"/>
        </w:rPr>
        <w:t>”. Như vậy, để thực hiện được nhiệm vụ của HĐND thì vai trò của người đại biểu HĐND là hết sức quan trọng. Nhận thức được điều đó, tôi mong muốn được trở thành đại biểu HĐND để tham gia vào công việc Nhà nước của địa phương góp phần xây dựng địa phương ngày càng giàu mạnh và xã hội dân chủ, công bằng, văn minh.</w:t>
      </w:r>
    </w:p>
    <w:p>
      <w:pPr>
        <w:pStyle w:val="Normal"/>
        <w:spacing w:before="120" w:after="0"/>
        <w:ind w:firstLine="720"/>
        <w:jc w:val="both"/>
        <w:rPr/>
      </w:pPr>
      <w:r>
        <w:rPr>
          <w:szCs w:val="28"/>
        </w:rPr>
        <w:t>Nếu được cử tri tín nhiệm bầu tôi làm đại biểu HĐND tỉnh, tôi xin hứa không ngừng tiếp tục rèn luyện phẩm chất đạo đức, nâng cao nhận thức, năng lực chuyên môn, hoàn thành vai trò, nhiệm vụ của người đại biểu HĐND và sẽ tập trung thực hiện một số nội dung chủ yếu sau:</w:t>
      </w:r>
    </w:p>
    <w:p>
      <w:pPr>
        <w:pStyle w:val="Normal"/>
        <w:spacing w:before="120" w:after="0"/>
        <w:ind w:firstLine="720"/>
        <w:jc w:val="both"/>
        <w:rPr/>
      </w:pPr>
      <w:r>
        <w:rPr>
          <w:szCs w:val="28"/>
        </w:rPr>
        <w:t xml:space="preserve">- Tôi sẽ quan tâm nghiên cứu, đối chiếu với tình hình thực tế của địa phương, tôn trọng những đề xuất kiến nghị của nhân dân, của các tổ chức, doanh nghiệp…. đóng góp vào các nghị quyết của HĐND tỉnh để HĐND tỉnh thực hiện chức năng quyết định những vấn đề quan trọng của địa phương, đảm bảo ngày càng có chất lượng; nhất là Nghị quyết về </w:t>
      </w:r>
      <w:r>
        <w:rPr>
          <w:color w:val="000000"/>
          <w:szCs w:val="28"/>
        </w:rPr>
        <w:t>kế hoạch phát triển kinh tế - xã hội, an ninh – quốc phòng giai đoạn 5 năm và hằng năm, các nghị quyết quan trọng trên các lĩnh vực cụ thể như: kinh tế - ngân sách, văn hoá – xã hội, an ninh – quốc phòng; các nghị quyết chuyên đề khác của HĐND tỉnh và đặc biệt là việc thực hiện các nhiệm vụ để đưa Gò Dầu đạt đô thị loại IV, trở thành thị xã trong nhiệm kỳ này.</w:t>
      </w:r>
    </w:p>
    <w:p>
      <w:pPr>
        <w:pStyle w:val="Normal"/>
        <w:spacing w:before="120" w:after="0"/>
        <w:ind w:firstLine="720"/>
        <w:jc w:val="both"/>
        <w:rPr/>
      </w:pPr>
      <w:r>
        <w:rPr>
          <w:szCs w:val="28"/>
        </w:rPr>
        <w:t>- Tôi sẽ quan tâm tập trung thực hiện giám sát việc tuân theo pháp luật của các cơ quan Nhà nước trên địa bàn, góp phần xây dựng bộ máy Nhà nước trong sạch, vững mạnh, phục vụ nhân dân ngày càng tốt hơn. Trong đó tập trung vào những lĩnh vực ảnh hưởng trực tiếp đến quyền lợi và đời sống của nhân dân như: Tiếp tục thực hiện công tác cải cách thủ tục hành chính theo hướng ngày càng đơn giản hoá để phục vụ nhân dân, phục vụ cho doanh nghiệp, tạo môi trường cho nhân dân đẩy mạnh sản xuất kinh doanh; công tác phòng chống tham nhũng, thực hành tiết kiệm, chống lãng phí; về sử dụng ngân sách Nhà nước, đầu tư xây dựng từ ngân sách Nhà nước, chính sách pháp luật về đất đai; lĩnh vực bảo vệ môi trường; đảm bảo vệ sinh an toàn thực phẩm; thực hiện chính sách pháp luật về chăm sóc sức khoẻ nhân dân; chính sách đối người có công; chính sách pháp luật về đào tạo nguồn nhân lực, nâng cao chất lượng giảng dạy và học tập trong giáo dục; về đào tạo ngành nghề và giải quyết việc làm cho lao động nông thôn; công tác bảo đảm an ninh trật tự, tạo cuộc sống yên lành cho nhân dân; về thực hiện chế độ chính sách cho cán bộ công chức cơ sở, kể cả cán bộ hoạt động không chuyên trách…</w:t>
      </w:r>
    </w:p>
    <w:p>
      <w:pPr>
        <w:pStyle w:val="Normal"/>
        <w:spacing w:before="120" w:after="0"/>
        <w:ind w:firstLine="720"/>
        <w:jc w:val="both"/>
        <w:rPr/>
      </w:pPr>
      <w:r>
        <w:rPr>
          <w:szCs w:val="28"/>
        </w:rPr>
        <w:t>- Tôi sẽ tập trung giám sát các cơ quan Nhà nước có liên quan trong việc xem xét, trả lời và giải quyết những ý kiến, kiến nghị của cử tri phù hợp với quy định của pháp luật và tình hình thực tế của địa phương. Tôi sẽ thực hiện nghiêm túc việc tiếp xúc cử tri, tiếp công dân, quan tâm đến việc giải quyết khiếu nại tố cáo của công dân. Tôi nhận thức được qua những lần tiếp xúc cử tri, gặp gỡ nhân dân, doanh nghiệp, các vị chức sắc, chức việc… là: Các ý kiến đóng góp, nguyện vọng của nhân dân là rất tâm huyết, trách nhiệm cao, đa số đều mong muốn làm sao tỉnh nhà có sự phát triển về kinh tế - xã hội được nhanh và bền vững, bộ máy Nhà nước ngày càng trong sạch, vững mạnh, được nhân dân tin tưởng, hạ tầng kinh tế - xã hội được đầu tư cải thiện đáng kể. Vì vậy, những ý kiến, kiến nghị của cử tri tôi sẽ ghi nhận và giải quyết đầy đủ theo trách nhiệm và thẩm quyền của mình. Đó cũng là cơ sở để đề xuất HĐND tỉnh xem xét ban hành các chính sách, biện pháp cụ thể hoàn toàn phù hợp với nguyện vọng của nhân dân. Ngoài việc tiếp xúc cử tri theo quy định chung, tôi sẽ dành thời gian, có hình thức tiếp, gặp gỡ thường xuyên hơn với cử tri.</w:t>
      </w:r>
    </w:p>
    <w:p>
      <w:pPr>
        <w:pStyle w:val="Normal"/>
        <w:spacing w:before="120" w:after="0"/>
        <w:ind w:firstLine="720"/>
        <w:jc w:val="both"/>
        <w:rPr/>
      </w:pPr>
      <w:r>
        <w:rPr>
          <w:szCs w:val="28"/>
        </w:rPr>
        <w:t>- Việc tôi hiện đang công tác tại huyện Gò Dầu và được giới thiệu ứng cử đại biểu HĐND tỉnh tại đơn vị số 7 trên địa bàn huyện Gò Dầu là một thuận lợi đối với tôi khi được tín nhiệm trúng cử làm đại biểu HĐND tỉnh. Tôi sẽ có nhiều điều kiện để liên hệ thường xuyên trực tiếp với lãnh đạo huyện cũng như các cơ quan chức năng của tỉnh nhằm trao đổi, tìm giải pháp, đối tác đầu tư, khai thác mọi nguồn lực để phấn đấu xây dựng huyện Gò Dầu phát triển nhanh, bền vững hơn trong thời gian tới; và tìm giải pháp, nguồn lực để thực hiện những ý kiến, kiến nghị của cử tri huyện chưa thực hiện được trong thời gian qua cũng như những ý kiến, kiến nghị của cử tri trong thời gian sắp tới.</w:t>
      </w:r>
    </w:p>
    <w:p>
      <w:pPr>
        <w:pStyle w:val="Normal"/>
        <w:spacing w:before="120" w:after="0"/>
        <w:ind w:firstLine="720"/>
        <w:jc w:val="both"/>
        <w:rPr>
          <w:szCs w:val="28"/>
        </w:rPr>
      </w:pPr>
      <w:r>
        <w:rPr>
          <w:szCs w:val="28"/>
        </w:rPr>
        <w:t>Trên đây là dự kiến chương trình hành động của tôi, nếu được bà con tín nhiệm, tôi sẽ có điều kiện thực hiện nghiêm túc, đầy đủ những nội dung trên.</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sectPr>
      <w:type w:val="nextPage"/>
      <w:pgSz w:w="11906" w:h="16838"/>
      <w:pgMar w:left="147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08:00Z</dcterms:created>
  <dc:creator>Admin</dc:creator>
  <dc:description/>
  <cp:keywords/>
  <dc:language>en-US</dc:language>
  <cp:lastModifiedBy>Microsoft</cp:lastModifiedBy>
  <cp:lastPrinted>2021-05-03T09:45:00Z</cp:lastPrinted>
  <dcterms:modified xsi:type="dcterms:W3CDTF">2021-05-05T03:08:00Z</dcterms:modified>
  <cp:revision>2</cp:revision>
  <dc:subject/>
  <dc:title>Chương trình hành động: Tôn trọng ý kiến cử tri để đóng góp vào nghị quyết HĐND tỉnh</dc:title>
</cp:coreProperties>
</file>