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144" w:right="-43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CHƯƠNG TRÌNH HÀNH ĐỘNG</w:t>
      </w:r>
    </w:p>
    <w:p>
      <w:pPr>
        <w:pStyle w:val="Normal"/>
        <w:numPr>
          <w:ilvl w:val="0"/>
          <w:numId w:val="0"/>
        </w:numPr>
        <w:spacing w:before="0" w:after="240"/>
        <w:ind w:left="144" w:right="-43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ỨNG CỬ VIÊN ĐẠI BIỂU HĐND TỈNH TÂY NINH </w:t>
      </w:r>
    </w:p>
    <w:p>
      <w:pPr>
        <w:pStyle w:val="Normal"/>
        <w:numPr>
          <w:ilvl w:val="0"/>
          <w:numId w:val="0"/>
        </w:numPr>
        <w:spacing w:before="0" w:after="240"/>
        <w:ind w:left="144" w:right="-43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IỆM KỲ: 2021 – 2026</w:t>
      </w:r>
    </w:p>
    <w:p>
      <w:pPr>
        <w:pStyle w:val="Normal"/>
        <w:numPr>
          <w:ilvl w:val="0"/>
          <w:numId w:val="0"/>
        </w:numPr>
        <w:spacing w:before="0" w:after="240"/>
        <w:ind w:left="144" w:right="-432" w:hanging="0"/>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Kính thưa quý vị, nhân dịp hôm nay tôi rất vinh dự được đứng trước Quý vị Đại biểu và Bà con, Cô bác, Anh chị cử tri. Trước hết cho phép tôi được gởi đến quý vị lời chào trân trọng và lời cầu chúc tốt đẹp nhất.</w:t>
      </w:r>
    </w:p>
    <w:p>
      <w:pPr>
        <w:pStyle w:val="Normal"/>
        <w:numPr>
          <w:ilvl w:val="0"/>
          <w:numId w:val="0"/>
        </w:numPr>
        <w:spacing w:before="0" w:after="240"/>
        <w:ind w:left="144" w:right="-432" w:hanging="0"/>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Kính thưa quý vị, sau đây tôi xin tự giới thiệu về bản thân cũng như nói lên những tâm tư nguyện vọng của mình khi tham gia ứng cử HĐND tỉnh.</w:t>
      </w:r>
    </w:p>
    <w:p>
      <w:pPr>
        <w:pStyle w:val="Normal"/>
        <w:numPr>
          <w:ilvl w:val="0"/>
          <w:numId w:val="0"/>
        </w:numPr>
        <w:spacing w:before="0" w:after="240"/>
        <w:ind w:left="144" w:right="-432" w:hanging="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I. SƠ LƯỢC BẢN THÂN:</w:t>
      </w:r>
    </w:p>
    <w:p>
      <w:pPr>
        <w:pStyle w:val="Normal"/>
        <w:numPr>
          <w:ilvl w:val="0"/>
          <w:numId w:val="0"/>
        </w:numPr>
        <w:spacing w:before="0" w:after="240"/>
        <w:ind w:left="144" w:right="-432" w:hanging="0"/>
        <w:jc w:val="both"/>
        <w:outlineLvl w:val="0"/>
        <w:rPr/>
      </w:pPr>
      <w:r>
        <w:rPr>
          <w:rFonts w:eastAsia="Times New Roman" w:cs="Times New Roman" w:ascii="Times New Roman" w:hAnsi="Times New Roman"/>
          <w:bCs/>
          <w:kern w:val="2"/>
          <w:sz w:val="26"/>
          <w:szCs w:val="26"/>
        </w:rPr>
        <w:t>- Họ và tên: PHẠM HỢI ( Đại Đức: Thích Thiện Thức)</w:t>
      </w:r>
    </w:p>
    <w:p>
      <w:pPr>
        <w:pStyle w:val="Normal"/>
        <w:numPr>
          <w:ilvl w:val="0"/>
          <w:numId w:val="0"/>
        </w:numPr>
        <w:spacing w:before="0" w:after="240"/>
        <w:ind w:left="144" w:right="-432" w:hanging="0"/>
        <w:jc w:val="both"/>
        <w:outlineLvl w:val="0"/>
        <w:rPr/>
      </w:pPr>
      <w:r>
        <w:rPr>
          <w:rFonts w:eastAsia="Times New Roman" w:cs="Times New Roman" w:ascii="Times New Roman" w:hAnsi="Times New Roman"/>
          <w:bCs/>
          <w:kern w:val="2"/>
          <w:sz w:val="26"/>
          <w:szCs w:val="26"/>
        </w:rPr>
        <w:t>- Sinh ngày 15/ 09/ 1970. Tại TP Hồ Chí Minh.</w:t>
      </w:r>
    </w:p>
    <w:p>
      <w:pPr>
        <w:pStyle w:val="Normal"/>
        <w:numPr>
          <w:ilvl w:val="0"/>
          <w:numId w:val="0"/>
        </w:numPr>
        <w:spacing w:before="0" w:after="240"/>
        <w:ind w:left="144" w:right="-432" w:hanging="0"/>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Hiện đang công tác tại văn phòng Ban Trị Sự Giáo Hội Phật Giáo Việt Nam Tỉnh Tây Ninh, Chùa Hiệp Long, số 098, đường Hoàng Lê Kha, Kp4, F3, TP Tây Ninh, Tây Ninh.</w:t>
      </w:r>
    </w:p>
    <w:p>
      <w:pPr>
        <w:pStyle w:val="Normal"/>
        <w:numPr>
          <w:ilvl w:val="0"/>
          <w:numId w:val="0"/>
        </w:numPr>
        <w:spacing w:before="0" w:after="240"/>
        <w:ind w:left="144" w:right="-432" w:hanging="0"/>
        <w:jc w:val="both"/>
        <w:outlineLvl w:val="0"/>
        <w:rPr/>
      </w:pPr>
      <w:r>
        <w:rPr>
          <w:rFonts w:eastAsia="Times New Roman" w:cs="Times New Roman" w:ascii="Times New Roman" w:hAnsi="Times New Roman"/>
          <w:bCs/>
          <w:kern w:val="2"/>
          <w:sz w:val="26"/>
          <w:szCs w:val="26"/>
        </w:rPr>
        <w:t>- Chức vụ hiện nay: Phó Trưởng Ban kiêm Chánh Thư Ký Ban Trị Sự GHPGVN Tỉnh Tây Ninh</w:t>
      </w:r>
    </w:p>
    <w:p>
      <w:pPr>
        <w:pStyle w:val="Normal"/>
        <w:numPr>
          <w:ilvl w:val="0"/>
          <w:numId w:val="0"/>
        </w:numPr>
        <w:spacing w:before="0" w:after="240"/>
        <w:ind w:left="144" w:right="-432" w:hanging="0"/>
        <w:jc w:val="both"/>
        <w:outlineLvl w:val="0"/>
        <w:rPr/>
      </w:pPr>
      <w:r>
        <w:rPr>
          <w:rFonts w:eastAsia="Times New Roman" w:cs="Times New Roman" w:ascii="Times New Roman" w:hAnsi="Times New Roman"/>
          <w:bCs/>
          <w:kern w:val="2"/>
          <w:sz w:val="26"/>
          <w:szCs w:val="26"/>
        </w:rPr>
        <w:t>- Hộ khẩu thường trú: Chùa Phước Thạnh, Kp Gia Tân, F Gia Lộc, Tx Trảng Bàng, Tây Ninh.</w:t>
      </w:r>
    </w:p>
    <w:p>
      <w:pPr>
        <w:pStyle w:val="Normal"/>
        <w:numPr>
          <w:ilvl w:val="0"/>
          <w:numId w:val="0"/>
        </w:numPr>
        <w:spacing w:before="0" w:after="240"/>
        <w:ind w:left="144" w:right="-432" w:hanging="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II. NỘI DUNG CHƯƠNG TRÌNH HÀNH ĐỘNG:</w:t>
      </w:r>
    </w:p>
    <w:p>
      <w:pPr>
        <w:pStyle w:val="Normal"/>
        <w:numPr>
          <w:ilvl w:val="0"/>
          <w:numId w:val="0"/>
        </w:numPr>
        <w:spacing w:before="0" w:after="240"/>
        <w:ind w:left="144" w:right="-432" w:hanging="0"/>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Vừa qua, tôi được Ban Trị Sự GHPGVN tỉnh Tây Ninh giới thiệu tham gia ứng cử HĐND tỉnh và đã được Uỷ ban MTTQ Việt Nam tỉnh Tây Ninh, sau ba lần hiệp thương để lựa chọn lập danh sách đại diện cho Phật giáo tỉnh nhà, là những người đủ tiêu chuẩn ứng cử đại biểu hội đồng nhân dân tỉnh khoá X, nhiệm kỳ 2021 – 2026. Đây cũng là niềm vinh dự, tự hào và cũng là trách nhiệm cho bản thân tôi, từ đó:</w:t>
      </w:r>
    </w:p>
    <w:p>
      <w:pPr>
        <w:pStyle w:val="Normal"/>
        <w:numPr>
          <w:ilvl w:val="0"/>
          <w:numId w:val="0"/>
        </w:numPr>
        <w:spacing w:before="0" w:after="240"/>
        <w:ind w:left="144" w:right="-432" w:hanging="0"/>
        <w:jc w:val="both"/>
        <w:outlineLvl w:val="0"/>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Tôi nhận thức được Quốc hội là cơ quan đại biểu cao nhất của Nhân dân, cơ quan quyền lực Nhà nước cao nhất của nước Cộng hòa Xã hội Chủ nghĩa Việt Nam. Vì Quốc hội thực hiện quyền lập hiến, quyền lập pháp, quyết định các vấn đề quan trọng của đất nước và giám sát tối cao đối với hoạt động của Nhà nước.</w:t>
      </w:r>
    </w:p>
    <w:p>
      <w:pPr>
        <w:pStyle w:val="Normal"/>
        <w:numPr>
          <w:ilvl w:val="0"/>
          <w:numId w:val="0"/>
        </w:numPr>
        <w:spacing w:before="0" w:after="240"/>
        <w:ind w:left="144" w:right="-432" w:hanging="0"/>
        <w:jc w:val="both"/>
        <w:outlineLvl w:val="0"/>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Cũng như HĐND là cơ quan quyền lực Nhà nước ở địa phương, đại diện cho ý chí, nguyện vọng và quyền làm chủ của Nhân dân, do Nhân dân địa phương bầu ra, chịu trách nhiệm trước Nhân dân địa phương và cơ quan nhà nước cấp trên. Hội đồng Nhân dân quyết định các vấn đề của địa phương do luật định; giám sát việc tuân theo Hiến pháp và Pháp luật ở địa phương và việc thực hiện Nghị quyết của Hội đồng Nhân dân. Do vậy HĐND là chức năng cao nhất đại diện cho dân và vì dân, do vậy tôi luôn chấp hành đúng đường lối chủ trương của Đảng và Nhà nước đề ra nhằm phục vụ cho nhân dân và vì nhân dân.</w:t>
      </w:r>
    </w:p>
    <w:p>
      <w:pPr>
        <w:pStyle w:val="Normal"/>
        <w:numPr>
          <w:ilvl w:val="0"/>
          <w:numId w:val="0"/>
        </w:numPr>
        <w:spacing w:before="0" w:after="240"/>
        <w:ind w:left="144" w:right="-432" w:hanging="0"/>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Từ ý nghĩa đó, v</w:t>
      </w:r>
      <w:r>
        <w:rPr>
          <w:rFonts w:cs="Times New Roman" w:ascii="Times New Roman" w:hAnsi="Times New Roman"/>
          <w:sz w:val="26"/>
          <w:szCs w:val="26"/>
        </w:rPr>
        <w:t>ới trách nhiệm của một công dân. Tôi thấy rất rõ công cuộc xây dựng một đất nước tốt đẹp là trách nhiệm chung của toàn Đảng, toàn dân, toàn hệ thống Chính trị chứ không phải trách nhiệm của riêng ai.</w:t>
      </w:r>
      <w:r>
        <w:rPr>
          <w:rFonts w:eastAsia="Times New Roman" w:cs="Times New Roman" w:ascii="Times New Roman" w:hAnsi="Times New Roman"/>
          <w:bCs/>
          <w:kern w:val="2"/>
          <w:sz w:val="26"/>
          <w:szCs w:val="26"/>
        </w:rPr>
        <w:t xml:space="preserve"> Vì vậy, với vai trò là một Tu sĩ Phật giáo trong thời gian qua tôi đã kêu gọi, vận động Tăng, ni, Phật tử làm công tác từ thiện cứu giúp người nghèo khó vùng sâu vùng xa, Gia đình chính sách, mẹ liệt sĩ, người già neo đơn không nơi nương tựa, trẻ em mồ côi, khuyết tật, trẻ em hiếu học, xây dựng nhà Tình thương, nhà Tình nghĩa .v.v…Đặc biệt trong thời gian qua với dịch bệnh Covid-19 Phật giáo tỉnh nhà đã đóng góp Tài lực, Vật lực, cùng chung tay đồng hành với các cấp chính quyền phòng, chóng dịch bệnh. Với công tác Từ thiện, An sinh, Xã hội trong thời gian nhiệm kỳ 5 năm qua Phật giáo toàn tỉnh đã làm được với con số 200 tỷ đồng. Ngoài ra tôi còn tuyên truyền, vận đồng Tăng, ni, Phật tử, tích cực tham gia các phong trào bảo vệ An ninh trật tự tại địa phương. Đây chính là thành quả khiêm tốn của Phật giáo tỉnh nhà, góp một phần nhỏ vào xây dựng quê hương đất nước.</w:t>
      </w:r>
    </w:p>
    <w:p>
      <w:pPr>
        <w:pStyle w:val="Normal"/>
        <w:numPr>
          <w:ilvl w:val="0"/>
          <w:numId w:val="0"/>
        </w:numPr>
        <w:spacing w:before="0" w:after="240"/>
        <w:ind w:left="144" w:right="-432" w:hanging="0"/>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 xml:space="preserve">Tôi nhận thấy trong thời gian qua, đất nước ta trong thời kỳ hội nhập với Quốc tế do ảnh hưởng chung biến động của Thế giới, nhưng với sự lãnh đạo sáng suốt và ngoại giao tốt của Đảng và Nhà nước, nên nền Kinh tế không ảnh hưởng lắm. Tuy nhiên; với tình hình hiện nay, tôi rất quan tâm về Văn hóa và An ninh Chính trị Xã hội. Cụ thể ta thấy trên các trang Thông tin, Báo chí, mạng Xã hội .v.v.. Thực tế tệ nạn Xã hội, Cướp giật trắng trợn, đua xe lạng lách, Quỹ tín dụng đen, các tội phạm xem thường pháp luật làm ảnh hưởng đến An ninh trật tự Xã hội. Lôi kéo Thanh thiếu niên thiếu suy nghĩ vào con đường tệ nạn và trở thành con nghiện cho Ma túy, bạo lực học đường, bạo lực gia đình, con cái bất hiếu với ông bà cha mẹ và nạn xã rác một cách bừa bãi. Đây chính là những vấn đề ảnh hưởng đến khu phố Văn hóa, đô thị văn minh. Đồng thời cũng nên Giáo dục tuyên truyền cho thế hệ trẻ nhận thức Đạo đức ứng xử trong cuộc sống. Song song đó tôi thấy trong sâu các xóm nghèo còn nhiều khó khăn, cơ sở hạ tần như Đường xá, cầu cống, kênh mương dẫn nước tưới tiêu . v. v.. cần được quan tâm và cải thiện thêm. </w:t>
      </w:r>
    </w:p>
    <w:p>
      <w:pPr>
        <w:pStyle w:val="Normal"/>
        <w:numPr>
          <w:ilvl w:val="0"/>
          <w:numId w:val="0"/>
        </w:numPr>
        <w:spacing w:before="0" w:after="240"/>
        <w:ind w:left="144" w:right="-432" w:hanging="0"/>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Kính thưa quý vị.</w:t>
      </w:r>
    </w:p>
    <w:p>
      <w:pPr>
        <w:pStyle w:val="Normal"/>
        <w:numPr>
          <w:ilvl w:val="0"/>
          <w:numId w:val="0"/>
        </w:numPr>
        <w:spacing w:before="0" w:after="240"/>
        <w:ind w:left="144" w:right="-432" w:hanging="0"/>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 xml:space="preserve">Với sự quan tâm nhỏ bé của tôi thiết nghĩ rằng; </w:t>
      </w:r>
      <w:r>
        <w:rPr>
          <w:rFonts w:cs="Times New Roman" w:ascii="Times New Roman" w:hAnsi="Times New Roman"/>
          <w:sz w:val="26"/>
          <w:szCs w:val="26"/>
        </w:rPr>
        <w:t>muốn xây dựng một đất nước tốt đẹp thì ta phải xây dựng con người tốt đẹp, có như vậy mới đẩy lùi được mọi sự tiêu cực, dốt nát và đói nghèo. Với cái nhìn thiển cận của tôi là người con của xứ Trảng cũng muốn góp một phần công sức nhỏ bé của mình vào công cuộc xây dựng quê hương xứ Trảng nói riêng, tỉnh Tây Ninh nói chung trở thành một Bông hoa đẹp góp phần xây dựng quê hương đất nước Việt Nam giàu đẹp và Văn minh.</w:t>
      </w:r>
    </w:p>
    <w:p>
      <w:pPr>
        <w:pStyle w:val="Normal"/>
        <w:numPr>
          <w:ilvl w:val="0"/>
          <w:numId w:val="0"/>
        </w:numPr>
        <w:spacing w:before="0" w:after="240"/>
        <w:ind w:left="144" w:right="-432" w:hanging="0"/>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Hôm nay đứng trước cô, bác, anh chị, em cử tri, tôi xin trình bày chương trình hành động của mình một cách thiết thực, nếu được cử tri tín nhiệm bầu làm đại biểu Hội đồng Nhân dân tỉnh.</w:t>
      </w:r>
    </w:p>
    <w:p>
      <w:pPr>
        <w:pStyle w:val="Normal"/>
        <w:numPr>
          <w:ilvl w:val="0"/>
          <w:numId w:val="0"/>
        </w:numPr>
        <w:spacing w:before="0" w:after="240"/>
        <w:ind w:left="144" w:right="-432" w:hanging="0"/>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1. Luôn luôn lắng nghe mọi ý kiến tâm tư nguyện vọng của nhân dân, luôn khảo xát thực tế đi đến tận nơi cùng bàn bạc giải quyết khi dân cần, để phản ánh báo cáo lên cấp trên kịp thời, tìm phương hướng giải quyết đáp ứng đúng nhu cầu cho nhân dân.</w:t>
      </w:r>
    </w:p>
    <w:p>
      <w:pPr>
        <w:pStyle w:val="Normal"/>
        <w:numPr>
          <w:ilvl w:val="0"/>
          <w:numId w:val="0"/>
        </w:numPr>
        <w:spacing w:before="0" w:after="240"/>
        <w:ind w:left="144" w:right="-432" w:hanging="0"/>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2. Với vai trò là Tu sĩ Phật giáo, tôi luôn kêu gọi Đồng bào và Tăng Ni Phật tử tham gia tích cực các phong trào Từ thiện, an sinh Xã hội, góp phần xoá đói giảm nghèo..v.v..Kết hợp cùng với cơ quan MTTQ thực hiện mô hình tuyên truyền, Giáo dục nếp sống văn hóa, Gia đình văn minh trở thành khối Đại đoàn kết toàn Dân tộc, xây dựng mô hình An ninh trật tự bảo vệ tổ quốc, Giáo dục học đường theo Đạo đức học Phật giáo cho thế hệ trẻ, định hướng được nếp sống lành mạnh, hiếu thảo với Ông bà, Cha mẹ, trỏ thành con ngoan trò giỏi, là nhân tố sống tốt đẹp “ Chân – Thiện – Mỹ ” đúng theo phương châm “ Tốt đạo, Đẹp đời ” góp phần giữ vững An ninh trật tự, xây dựng Tổ quốc.</w:t>
      </w:r>
    </w:p>
    <w:p>
      <w:pPr>
        <w:pStyle w:val="Normal"/>
        <w:numPr>
          <w:ilvl w:val="0"/>
          <w:numId w:val="0"/>
        </w:numPr>
        <w:spacing w:before="0" w:after="240"/>
        <w:ind w:left="144" w:right="-432" w:hanging="0"/>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3. Bản thân tôi, luôn lắng nghe và học hỏi trao dồi kinh nghiệm của những người đi trước, bảo đảm tham gia đầy đủ các buổi họp tiếp xúc Cử tri, nhằm nắm bắt mọi vấn đề cần phản ánh thực tế tại địa phương đưa vào chương trình nghị sự giải quyết. Tâm nguyện tôi, luôn luôn phục vụ cho dân và vì dân, để xứng đáng là Đại biểu làm cầu nối cho Hội đồng và Nhân dân.</w:t>
      </w:r>
    </w:p>
    <w:p>
      <w:pPr>
        <w:pStyle w:val="Normal"/>
        <w:numPr>
          <w:ilvl w:val="0"/>
          <w:numId w:val="0"/>
        </w:numPr>
        <w:spacing w:before="0" w:after="240"/>
        <w:ind w:left="144" w:right="-432" w:hanging="0"/>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Tôi xin hứa dù ở cương vị công tác nào cũng sẽ cố gắng phấn đấu, hoàn thành tốt nhiệm vụ. Tuy nhiên nếu được cử tri tín nhiệm bản thân sẽ có cơ hội và điều kiện thuận lợi để đề đạt và đưa những vấn đề cử tri quan tâm, cũng như các nội dung đã nêu trong chương trình hành động này vào chương trình nghị sự của Hội đồng nhân dân tỉnh.</w:t>
      </w:r>
    </w:p>
    <w:p>
      <w:pPr>
        <w:pStyle w:val="Normal"/>
        <w:numPr>
          <w:ilvl w:val="0"/>
          <w:numId w:val="0"/>
        </w:numPr>
        <w:spacing w:before="0" w:after="240"/>
        <w:ind w:left="144" w:right="-432" w:hanging="0"/>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 xml:space="preserve">Trước khi dứt lời, xin kính chúc toàn thể quý vị Đại biểu, </w:t>
      </w:r>
      <w:bookmarkStart w:id="0" w:name="_GoBack"/>
      <w:bookmarkEnd w:id="0"/>
      <w:r>
        <w:rPr>
          <w:rFonts w:eastAsia="Times New Roman" w:cs="Times New Roman" w:ascii="Times New Roman" w:hAnsi="Times New Roman"/>
          <w:bCs/>
          <w:kern w:val="2"/>
          <w:sz w:val="26"/>
          <w:szCs w:val="26"/>
        </w:rPr>
        <w:t>cử tri dồi dào sức khoẻ và thành đạt trong cuộc sống, chúc Hội nghị thành công tốt đẹp.</w:t>
      </w:r>
    </w:p>
    <w:p>
      <w:pPr>
        <w:pStyle w:val="Normal"/>
        <w:numPr>
          <w:ilvl w:val="0"/>
          <w:numId w:val="0"/>
        </w:numPr>
        <w:spacing w:before="0" w:after="240"/>
        <w:ind w:left="144" w:right="-432" w:hanging="0"/>
        <w:jc w:val="both"/>
        <w:outlineLvl w:val="0"/>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Xin chân thành cảm ơn !</w:t>
      </w:r>
    </w:p>
    <w:p>
      <w:pPr>
        <w:pStyle w:val="Normal"/>
        <w:numPr>
          <w:ilvl w:val="0"/>
          <w:numId w:val="0"/>
        </w:numPr>
        <w:spacing w:before="0" w:after="240"/>
        <w:ind w:left="144" w:right="-432" w:hanging="0"/>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sectPr>
      <w:headerReference w:type="default" r:id="rId2"/>
      <w:footerReference w:type="default" r:id="rId3"/>
      <w:type w:val="nextPage"/>
      <w:pgSz w:w="12240" w:h="15840"/>
      <w:pgMar w:left="1008" w:right="1152" w:gutter="0" w:header="274" w:top="1440" w:footer="1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18:00Z</dcterms:created>
  <dc:creator>Giac Phap</dc:creator>
  <dc:description/>
  <cp:keywords/>
  <dc:language>en-US</dc:language>
  <cp:lastModifiedBy>Microsoft</cp:lastModifiedBy>
  <cp:lastPrinted>2016-05-07T14:59:00Z</cp:lastPrinted>
  <dcterms:modified xsi:type="dcterms:W3CDTF">2021-05-03T04:18:00Z</dcterms:modified>
  <cp:revision>2</cp:revision>
  <dc:subject/>
  <dc:title/>
</cp:coreProperties>
</file>