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32"/>
          <w:szCs w:val="28"/>
          <w:lang w:val="en-US"/>
        </w:rPr>
      </w:pPr>
      <w:r>
        <w:rPr>
          <w:rFonts w:cs="Times New Roman" w:ascii="Times New Roman" w:hAnsi="Times New Roman"/>
          <w:b/>
          <w:sz w:val="32"/>
          <w:szCs w:val="28"/>
          <w:lang w:val="en-US"/>
        </w:rPr>
        <w:t>CHƯƠNG TRÌNH HÀNH ĐỘNG</w:t>
      </w:r>
    </w:p>
    <w:p>
      <w:pPr>
        <w:pStyle w:val="Normal"/>
        <w:spacing w:lineRule="auto" w:line="240" w:before="0" w:after="0"/>
        <w:ind w:firstLine="567"/>
        <w:jc w:val="center"/>
        <w:rPr>
          <w:rFonts w:ascii="Times New Roman" w:hAnsi="Times New Roman" w:cs="Times New Roman"/>
          <w:b/>
          <w:b/>
          <w:sz w:val="32"/>
          <w:szCs w:val="28"/>
          <w:lang w:val="en-US"/>
        </w:rPr>
      </w:pPr>
      <w:r>
        <w:rPr>
          <w:rFonts w:cs="Times New Roman" w:ascii="Times New Roman" w:hAnsi="Times New Roman"/>
          <w:b/>
          <w:sz w:val="32"/>
          <w:szCs w:val="28"/>
          <w:lang w:val="en-US"/>
        </w:rPr>
        <w:t xml:space="preserve">Của ứng cử viên đại biểu HĐND tỉnh Tây Ninh </w:t>
      </w:r>
    </w:p>
    <w:p>
      <w:pPr>
        <w:pStyle w:val="Normal"/>
        <w:spacing w:lineRule="auto" w:line="240" w:before="0" w:after="0"/>
        <w:ind w:firstLine="567"/>
        <w:jc w:val="center"/>
        <w:rPr>
          <w:rFonts w:ascii="Times New Roman" w:hAnsi="Times New Roman" w:cs="Times New Roman"/>
          <w:b/>
          <w:b/>
          <w:sz w:val="32"/>
          <w:szCs w:val="28"/>
          <w:lang w:val="en-US"/>
        </w:rPr>
      </w:pPr>
      <w:r>
        <w:rPr>
          <w:rFonts w:cs="Times New Roman" w:ascii="Times New Roman" w:hAnsi="Times New Roman"/>
          <w:b/>
          <w:sz w:val="32"/>
          <w:szCs w:val="28"/>
          <w:lang w:val="en-US"/>
        </w:rPr>
        <w:t>nhiệm kỳ 2021 - 2026</w:t>
      </w:r>
    </w:p>
    <w:p>
      <w:pPr>
        <w:pStyle w:val="Normal"/>
        <w:spacing w:lineRule="auto" w:line="240" w:before="0" w:after="0"/>
        <w:ind w:firstLine="567"/>
        <w:rPr>
          <w:rFonts w:ascii="Times New Roman" w:hAnsi="Times New Roman" w:cs="Times New Roman"/>
          <w:b/>
          <w:b/>
          <w:sz w:val="32"/>
          <w:szCs w:val="28"/>
          <w:lang w:val="en-US"/>
        </w:rPr>
      </w:pPr>
      <w:r>
        <w:rPr>
          <w:rFonts w:cs="Times New Roman" w:ascii="Times New Roman" w:hAnsi="Times New Roman"/>
          <w:b/>
          <w:sz w:val="32"/>
          <w:szCs w:val="28"/>
          <w:lang w:val="en-US"/>
        </w:rPr>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ính thưa: </w:t>
      </w:r>
    </w:p>
    <w:p>
      <w:pPr>
        <w:pStyle w:val="Normal"/>
        <w:spacing w:before="120" w:after="0"/>
        <w:ind w:firstLine="567"/>
        <w:jc w:val="both"/>
        <w:rPr/>
      </w:pPr>
      <w:r>
        <w:rPr>
          <w:rFonts w:cs="Times New Roman" w:ascii="Times New Roman" w:hAnsi="Times New Roman"/>
          <w:sz w:val="28"/>
          <w:szCs w:val="28"/>
          <w:lang w:val="en-US"/>
        </w:rPr>
        <w:t>- Chủ trì hội nghị, lãnh đạo cấp ủy, chính quyền địa phương thị xã Hòa Thành và xã/phường .........................</w:t>
      </w:r>
    </w:p>
    <w:p>
      <w:pPr>
        <w:pStyle w:val="Normal"/>
        <w:spacing w:before="120" w:after="0"/>
        <w:ind w:firstLine="567"/>
        <w:jc w:val="both"/>
        <w:rPr/>
      </w:pPr>
      <w:r>
        <w:rPr>
          <w:rFonts w:cs="Times New Roman" w:ascii="Times New Roman" w:hAnsi="Times New Roman"/>
          <w:sz w:val="28"/>
          <w:szCs w:val="28"/>
          <w:lang w:val="en-US"/>
        </w:rPr>
        <w:t>- Kính thưa quý cô bác anh chị cử tri.</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ôi tên là Trần Thị Ngọc Mai, sinh năm 1984</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Hiện là Phó Chánh Văn phòng Đoàn đại biểu Quốc hội và HĐND tỉnh Tây Ninh.</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au ba lần hiệp thương, tôi được UBMTTQVN tỉnh lựa chọn là ứng cử viên đại biểu HĐND tỉnh Tây Ninh nhiệm kỳ 2021 – 2026. Đây là niềm vinh dự, đồng thời cũng là trách nhiệm rất lớn cho bản thân tôi.</w:t>
      </w:r>
    </w:p>
    <w:p>
      <w:pPr>
        <w:pStyle w:val="Normal"/>
        <w:spacing w:before="120" w:after="0"/>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hưa quý cô bác anh chị cử tri!</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ông tác tại Văn phòng Đoàn ĐBQH và HĐND tỉnh, nói chung, công việc của tôi gắn liền với chức năng, nhiệm vụ và quyền hạn của HĐND, của người đại biểu. Trong đó, nhiệm vụ chủ yếu là tham mưu Thường trực HĐND tỉnh trên các lĩnh vực hoạt động như: Tổ chức các kỳ họp HĐND tỉnh để quyết định những vấn đề quan trọng của địa phương; Xây dựng và tổ chức thực hiện chương trình giám sát hàng năm của HĐND tỉnh; Tổng hợp và theo dõi việc giải quyết các kiến nghị của cử tri trên địa bàn tỉnh; tham mưu xử lý, giải quyết đơn thư khiếu nại, tố cáo của công dân gửi đến HĐND...  Ngoài ra, tôi còn phụ trách thực hiện chương trình Tiếng nói cử tri – đây là một trong những kênh thông tin quan trọng của Thường trực HĐND tỉnh nhằm chuyển tải những tâm tư, nguyện vọng, kiến nghị của cử tri đến ngành chức năng thông qua chương trình truyền hình phát sóng định kỳ trên Đài PTTH tỉnh.</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rong quá trình công tác, bản thân tôi luôn chú trọng tham mưu thực hiện đúng chức năng, nhiệm vụ và quyền hạn của HĐND, đặc biệt là rất quan tâm theo dõi việc giải quyết các ý kiến, kiến nghị của cử tri. Với sự nỗ lực ấy, được cơ quan tín nhiệm, và hôm nay, đứng trước cô bác anh chị cử tri với vai trò là ứng cử viên đại biểu HĐND tỉnh, bản thân tôi cảm thấy rất vinh dự. Do đó, nếu được cử tri tín nhiệm bầu làm đại biểu HĐND, tôi sẽ nỗ lực cố gắng hoàn thành tốt nhiệm vụ của người đại biểu, tích cực thực hiện những nguyện vọng chính đáng của cử tri, cụ thể, tôi đề ra một số mục tiêu hành động như sau:</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b/>
          <w:i/>
          <w:sz w:val="28"/>
          <w:szCs w:val="28"/>
          <w:lang w:val="en-US"/>
        </w:rPr>
        <w:t>- Thứ nhất,</w:t>
      </w:r>
      <w:r>
        <w:rPr>
          <w:rFonts w:cs="Times New Roman" w:ascii="Times New Roman" w:hAnsi="Times New Roman"/>
          <w:sz w:val="28"/>
          <w:szCs w:val="28"/>
          <w:lang w:val="en-US"/>
        </w:rPr>
        <w:t xml:space="preserve"> theo nhiệm vụ được phân công, tôi sẽ tích cực nghiên cứu, đề xuất những giải pháp cụ thể để góp phần thúc đẩy phát triển kinh tế - xã hội của tỉnh, nhất là các chương trình đột phá theo Nghị quyết Đại hội Đảng bộ tỉnh đã đề ra về phát triển kết cấu hạ tầng, nhất là hạ tầng giao thông; về phát triển nông nghiệp công nghệ cao; về phát triển du lịch; về phát triển nguồn nhân lực, gắn với cải cách hành chính và ứng dụng công nghệ thông tin.</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b/>
          <w:i/>
          <w:sz w:val="28"/>
          <w:szCs w:val="28"/>
          <w:lang w:val="en-US"/>
        </w:rPr>
        <w:t>- Thứ hai,</w:t>
      </w:r>
      <w:r>
        <w:rPr>
          <w:rFonts w:cs="Times New Roman" w:ascii="Times New Roman" w:hAnsi="Times New Roman"/>
          <w:sz w:val="28"/>
          <w:szCs w:val="28"/>
          <w:lang w:val="en-US"/>
        </w:rPr>
        <w:t xml:space="preserve"> tiếp tục đề xuất các giải pháp nhằm đ</w:t>
      </w:r>
      <w:r>
        <w:rPr>
          <w:rFonts w:cs="Times New Roman" w:ascii="Times New Roman" w:hAnsi="Times New Roman"/>
          <w:sz w:val="28"/>
          <w:szCs w:val="28"/>
          <w:shd w:fill="FFFFFF" w:val="clear"/>
        </w:rPr>
        <w:t xml:space="preserve">ổi mới, nâng cao chất lượng hoạt động của HĐND tỉnh nhiệm kỳ 2021 - 2026 </w:t>
      </w:r>
      <w:r>
        <w:rPr>
          <w:rFonts w:cs="Times New Roman" w:ascii="Times New Roman" w:hAnsi="Times New Roman"/>
          <w:sz w:val="28"/>
          <w:szCs w:val="28"/>
          <w:shd w:fill="FFFFFF" w:val="clear"/>
          <w:lang w:val="en-US"/>
        </w:rPr>
        <w:t>ngày càng</w:t>
      </w:r>
      <w:r>
        <w:rPr>
          <w:rFonts w:cs="Times New Roman" w:ascii="Times New Roman" w:hAnsi="Times New Roman"/>
          <w:sz w:val="28"/>
          <w:szCs w:val="28"/>
          <w:shd w:fill="FFFFFF" w:val="clear"/>
        </w:rPr>
        <w:t xml:space="preserve"> hiệu quả hơn</w:t>
      </w:r>
      <w:r>
        <w:rPr>
          <w:rFonts w:cs="Times New Roman" w:ascii="Times New Roman" w:hAnsi="Times New Roman"/>
          <w:sz w:val="28"/>
          <w:szCs w:val="28"/>
          <w:shd w:fill="FFFFFF" w:val="clear"/>
          <w:lang w:val="en-US"/>
        </w:rPr>
        <w:t xml:space="preserve">, trong đó, chú trọng nâng cao chất lượng hoạt động </w:t>
      </w:r>
      <w:r>
        <w:rPr>
          <w:rFonts w:cs="Times New Roman" w:ascii="Times New Roman" w:hAnsi="Times New Roman"/>
          <w:sz w:val="28"/>
          <w:szCs w:val="28"/>
          <w:shd w:fill="FFFFFF" w:val="clear"/>
        </w:rPr>
        <w:t>kỳ họp, hoạt động chất vấn</w:t>
      </w:r>
      <w:r>
        <w:rPr>
          <w:rFonts w:cs="Times New Roman" w:ascii="Times New Roman" w:hAnsi="Times New Roman"/>
          <w:sz w:val="28"/>
          <w:szCs w:val="28"/>
          <w:shd w:fill="FFFFFF" w:val="clear"/>
          <w:lang w:val="en-US"/>
        </w:rPr>
        <w:t xml:space="preserve"> và</w:t>
      </w:r>
      <w:r>
        <w:rPr>
          <w:rFonts w:cs="Times New Roman" w:ascii="Times New Roman" w:hAnsi="Times New Roman"/>
          <w:sz w:val="28"/>
          <w:szCs w:val="28"/>
          <w:shd w:fill="FFFFFF" w:val="clear"/>
        </w:rPr>
        <w:t xml:space="preserve"> giám sát của HĐND</w:t>
      </w:r>
      <w:r>
        <w:rPr>
          <w:rFonts w:cs="Times New Roman" w:ascii="Times New Roman" w:hAnsi="Times New Roman"/>
          <w:sz w:val="28"/>
          <w:szCs w:val="28"/>
          <w:shd w:fill="FFFFFF" w:val="clear"/>
          <w:lang w:val="en-US"/>
        </w:rPr>
        <w:t xml:space="preserve"> nhằm tập trung giải quyết hiệu quả các vấn đề bức xúc của cử tri, của người dân trên địa bàn tỉnh.</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b/>
          <w:i/>
          <w:sz w:val="28"/>
          <w:szCs w:val="28"/>
          <w:lang w:val="en-US"/>
        </w:rPr>
        <w:t>- Thứ ba,</w:t>
      </w:r>
      <w:r>
        <w:rPr>
          <w:rFonts w:cs="Times New Roman" w:ascii="Times New Roman" w:hAnsi="Times New Roman"/>
          <w:sz w:val="28"/>
          <w:szCs w:val="28"/>
          <w:lang w:val="en-US"/>
        </w:rPr>
        <w:t xml:space="preserve"> qua nhiều năm làm công tác tham mưu về lĩnh vực văn hóa – xã hội, tôi nhận thấy rằng, lĩnh vực này ở tỉnh ta bên cạnh những kết quả đạt được thì cũng còn nhiều mặt hạn chế. Tôi sẽ tích cực giám sát và nghiên cứu, đề xuất biện pháp cụ thể để thực hiện hiệu quả hơn các chính sách an sinh xã hội, giảm nghèo bền vững; phát triển lĩnh vực giáo dục và đào tạo; lĩnh vực y tế, chăm sóc sức khỏe nhân dân; nâng cao chất lượng công tác giải quyết việc làm, đào tạo nghề; xây dựng đời sống văn hóa ở cơ sở gắn với xây dựng nông thôn mới, đô thị văn minh, bảo vệ môi trường,... nhằm góp phần nâng cao đời sống vật chất và tinh thần cho người dân. </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b/>
          <w:i/>
          <w:sz w:val="28"/>
          <w:szCs w:val="28"/>
          <w:lang w:val="en-US"/>
        </w:rPr>
        <w:t>- Thứ tư,</w:t>
      </w:r>
      <w:r>
        <w:rPr>
          <w:rFonts w:cs="Times New Roman" w:ascii="Times New Roman" w:hAnsi="Times New Roman"/>
          <w:sz w:val="28"/>
          <w:szCs w:val="28"/>
          <w:lang w:val="en-US"/>
        </w:rPr>
        <w:t xml:space="preserve"> với vai trò đại biểu, tôi sẽ luôn gắn bó với cử tri bằng nhiều hình thức, tích cực tham gia tiếp xúc cử tri để nắm bắt tâm tư, nguyện vọng của cử tri, chuyển tải đầy đủ những kiến nghị và theo dõi, đôn đốc việc thực hiện. Ngoài ra, đối với những vấn đề mang tính bức xúc xã hội, tôi sẽ đề xuất đưa vào nội dung chất vấn tại các kỳ họp HĐND tỉnh, đưa vào nội dung thực hiện chương trình Tiếng nói cử tri, qua đó có thể sớm giải quyết kiến nghị bức xúc của cử tri. </w:t>
      </w:r>
    </w:p>
    <w:p>
      <w:pPr>
        <w:pStyle w:val="Normal"/>
        <w:spacing w:before="120" w:after="0"/>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hưa quý cô bác anh chị cử tri</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rong thời gian tới, dù ở vị trí công tác nào tôi cũng sẽ cố gắng hoàn thành tốt nhiệm vụ, và nếu được cử tri tín nhiệm bản thân tôi sẽ có cơ hội và điều kiện thuận lợi để thực hiện tốt hơn những vấn đề đã hứa với cử tri. Cuối cùng, dù có đắc cử hay không tôi cũng xin hứa sẽ cố gắng thực hiện tốt nội dung chương trình hành động đã đề ra. Rất mong cô bác anh chị cử tri tin tưởng, ủng hộ cho tôi, kính chúc các đồng chí lãnh đạo cấp ủy, chính quyền địa phương cùng cô bác anh chị cử tri dồi dào sức khỏe và thành công.</w:t>
      </w:r>
    </w:p>
    <w:p>
      <w:pPr>
        <w:pStyle w:val="Normal"/>
        <w:spacing w:before="120" w:after="0"/>
        <w:ind w:firstLine="567"/>
        <w:jc w:val="both"/>
        <w:rPr/>
      </w:pPr>
      <w:r>
        <w:rPr>
          <w:rFonts w:cs="Times New Roman" w:ascii="Times New Roman" w:hAnsi="Times New Roman"/>
          <w:sz w:val="28"/>
          <w:szCs w:val="28"/>
          <w:lang w:val="en-US"/>
        </w:rPr>
        <w:t>Trân trọng kính chào./.</w:t>
      </w:r>
    </w:p>
    <w:sectPr>
      <w:footerReference w:type="default" r:id="rId2"/>
      <w:type w:val="nextPage"/>
      <w:pgSz w:w="11906" w:h="16838"/>
      <w:pgMar w:left="1418" w:right="991"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42:00Z</dcterms:created>
  <dc:creator>A</dc:creator>
  <dc:description/>
  <cp:keywords/>
  <dc:language>en-US</dc:language>
  <cp:lastModifiedBy>ASUS</cp:lastModifiedBy>
  <dcterms:modified xsi:type="dcterms:W3CDTF">2021-05-01T07:55:00Z</dcterms:modified>
  <cp:revision>139</cp:revision>
  <dc:subject/>
  <dc:title/>
</cp:coreProperties>
</file>