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HƯƠNG TRÌNH HÀNH ĐỘNG</w:t>
      </w:r>
    </w:p>
    <w:p>
      <w:pPr>
        <w:pStyle w:val="Normal"/>
        <w:jc w:val="center"/>
        <w:rPr/>
      </w:pPr>
      <w:r>
        <w:rPr>
          <w:b/>
          <w:bCs/>
          <w:color w:val="000000"/>
        </w:rPr>
        <w:t>CỦA ỨNG CỬ VIÊN ĐẠI BIỂU HỘI ĐỒNG NHÂN DÂN TỈNH</w:t>
      </w:r>
    </w:p>
    <w:p>
      <w:pPr>
        <w:pStyle w:val="Normal"/>
        <w:jc w:val="center"/>
        <w:rPr>
          <w:b/>
          <w:b/>
          <w:bCs/>
          <w:i/>
          <w:i/>
          <w:iCs/>
          <w:color w:val="000000"/>
        </w:rPr>
      </w:pPr>
      <w:r>
        <w:rPr>
          <w:b/>
          <w:bCs/>
          <w:i/>
          <w:iCs/>
          <w:color w:val="000000"/>
        </w:rPr>
        <w:t>NHIỆM KỲ 2021-2026</w:t>
      </w:r>
    </w:p>
    <w:p>
      <w:pPr>
        <w:pStyle w:val="Normal"/>
        <w:jc w:val="both"/>
        <w:rPr>
          <w:b/>
          <w:b/>
          <w:bCs/>
          <w:i/>
          <w:i/>
          <w:iCs/>
          <w:color w:val="000000"/>
        </w:rPr>
      </w:pPr>
      <w:r>
        <w:rPr>
          <w:b/>
          <w:bCs/>
          <w:i/>
          <w:iCs/>
          <w:color w:val="000000"/>
        </w:rPr>
      </w:r>
    </w:p>
    <w:p>
      <w:pPr>
        <w:pStyle w:val="Normal"/>
        <w:jc w:val="both"/>
        <w:rPr/>
      </w:pPr>
      <w:r>
        <w:rPr>
          <w:color w:val="000000"/>
        </w:rPr>
        <w:tab/>
        <w:t xml:space="preserve">Tôi tên: </w:t>
      </w:r>
      <w:r>
        <w:rPr>
          <w:b/>
          <w:bCs/>
          <w:color w:val="000000"/>
        </w:rPr>
        <w:t>Trần Thị Thanh Nhã</w:t>
      </w:r>
      <w:r>
        <w:rPr>
          <w:color w:val="000000"/>
        </w:rPr>
        <w:t>. Sinh ngày: 20/01/1979</w:t>
      </w:r>
    </w:p>
    <w:p>
      <w:pPr>
        <w:pStyle w:val="Normal"/>
        <w:jc w:val="both"/>
        <w:rPr>
          <w:color w:val="000000"/>
        </w:rPr>
      </w:pPr>
      <w:r>
        <w:rPr>
          <w:color w:val="000000"/>
        </w:rPr>
        <w:tab/>
        <w:t xml:space="preserve">Hiện là: Ủy viên BCH Hội VHNT tỉnh Tây Ninh; Chi hội trưởng Chi hội Văn học và Văn nghệ dân gian; Phó Chủ tịch Hội Văn học nghệ thuật huyện Gò Dầu; Giáo viên Trường Trung học cơ sở Trần Hưng Đạo, xã Phước Trạch, huyện Gò Dầu; </w:t>
      </w:r>
    </w:p>
    <w:p>
      <w:pPr>
        <w:pStyle w:val="Normal"/>
        <w:jc w:val="both"/>
        <w:rPr>
          <w:color w:val="000000"/>
        </w:rPr>
      </w:pPr>
      <w:r>
        <w:rPr>
          <w:color w:val="000000"/>
        </w:rPr>
        <w:t>Lời đầu tiên tôi xin được gửi đến quí vị đại biểu, cùng ông bà, cô bác, anh chị em cử tri lời chào trân trọng, lời kính chúc sức khỏe, hạnh phúc, thành công và lời cảm ơn chân thành nhất.</w:t>
      </w:r>
    </w:p>
    <w:p>
      <w:pPr>
        <w:pStyle w:val="Normal"/>
        <w:jc w:val="both"/>
        <w:rPr>
          <w:color w:val="000000"/>
        </w:rPr>
      </w:pPr>
      <w:r>
        <w:rPr>
          <w:color w:val="000000"/>
        </w:rPr>
        <w:t xml:space="preserve">Tôi rất vinh dự được UBMTTQ tỉnh giới thiệu ứng cử vào HĐND tỉnh nhiệm kỳ </w:t>
      </w:r>
      <w:r>
        <w:rPr/>
        <w:t>2021-2026. Nếu được bà con cử tri tín nhiệm bầu tôi làm đại biểu HĐND tỉnh khóa X, nhiệm kỳ 2021-2026, tôi sẽ nỗ lực tập trung làm tốt những công việc sau:</w:t>
      </w:r>
    </w:p>
    <w:p>
      <w:pPr>
        <w:pStyle w:val="Normal"/>
        <w:jc w:val="both"/>
        <w:rPr/>
      </w:pPr>
      <w:r>
        <w:rPr>
          <w:color w:val="000000"/>
        </w:rPr>
        <w:tab/>
        <w:t>1. Tham gia đóng góp</w:t>
      </w:r>
      <w:r>
        <w:rPr>
          <w:color w:val="000000"/>
          <w:lang w:val="vi-VN"/>
        </w:rPr>
        <w:t xml:space="preserve"> vào</w:t>
      </w:r>
      <w:r>
        <w:rPr>
          <w:color w:val="000000"/>
        </w:rPr>
        <w:t xml:space="preserve"> những quyết định chủ trương, biện pháp quan trọng của tỉnh trên các lĩnh vực kinh tế - xã hội, quốc phòng- an ninh,… và giám sát thực hiện tốt kế hoạch phát triển kinh tế - xã hội của tỉnh hàng năm. Trong đó có việc thực hiện phát triển sự nghiệp giáo dục, đào tạo nguồn nhân lực tỉnh nhà. Đề ra các giải pháp nhằm góp phần nâng cao chất lượng giáo dục toàn diện ở các cấp học, nâng dần tỉ lệ học sinh tốt nghiệp THPT hằng năm. Thực hiện phân luồng học sinh THCS, đẩy mạnh công tác xã hội hóa giáo dục, có cơ chế chính sách phù hợp với con em gia đình chính sách, gia đình khó khăn. Hạn chế đến mức thấp nhất số lượng học sinh bỏ học;  ngăn chặn và đẩy lùi các tệ nạn xã hội xâm nhập vào nhà trường. Chú ý đến giáo dục đạo đức, giáo dục kỹ năng sống cho học sinh; vấn đề nâng cao sức khỏe thể chất, tinh thần cho thanh thiếu niên. </w:t>
      </w:r>
    </w:p>
    <w:p>
      <w:pPr>
        <w:pStyle w:val="Normal"/>
        <w:jc w:val="both"/>
        <w:rPr/>
      </w:pPr>
      <w:r>
        <w:rPr>
          <w:color w:val="000000"/>
        </w:rPr>
        <w:tab/>
        <w:t xml:space="preserve">2. Cùng Ban lãnh đạo Hội VHNT tỉnh, huyện đưa hoạt động văn học, nghệ thuật của tỉnh lên tầm cao mới, góp phần xây dựng đời sống văn hóa, tinh thần, nâng cao mức hưởng thụ văn hóa của nhân dân. Góp phần xây dựng Hội VHNT là trung tâm đoàn kết, mái ấm của anh chị em văn nghệ sĩ; nơi ươm mầm, tiếp sức, sản sinh những tác phẩm văn học, nghệ thuật đạt chất lượng cao; kích thích phát triển tài năng sáng tạo của anh chị em văn nghệ sĩ, nhất là giới trẻ. Từ đó phục vụ tốt nhiệm vụ chính trị - xã hội của huyện, tỉnh góp phần xây dựng và phát triển văn hóa con người Việt Nam đáp ứng yêu cầu phát triển bền vững đất nước theo Nghị quyết 33-NQ/TW của BCH TW Đảng Khóa XI. </w:t>
      </w:r>
    </w:p>
    <w:p>
      <w:pPr>
        <w:pStyle w:val="Normal"/>
        <w:jc w:val="both"/>
        <w:rPr/>
      </w:pPr>
      <w:r>
        <w:rPr>
          <w:color w:val="000000"/>
        </w:rPr>
        <w:t xml:space="preserve">        </w:t>
      </w:r>
      <w:r>
        <w:rPr>
          <w:color w:val="000000"/>
        </w:rPr>
        <w:t>3.</w:t>
      </w:r>
      <w:r>
        <w:rPr>
          <w:color w:val="000000"/>
          <w:lang w:val="vi-VN"/>
        </w:rPr>
        <w:t xml:space="preserve"> </w:t>
      </w:r>
      <w:r>
        <w:rPr>
          <w:color w:val="000000"/>
        </w:rPr>
        <w:t xml:space="preserve">Thực hiện tốt vị trí, vai trò là người đại biểu của dân. Tham gia đầy đủ, có trách nhiệm các kỳ họp Hội đồng nhân dân, các buổi giám sát…; đóng góp tích cực trong việc xây dựng và thực hiện các Nghị quyết, nhất là trên lĩnh vực giáo dục - đào tạo và văn hóa, văn học nghệ thuật.  </w:t>
      </w:r>
    </w:p>
    <w:p>
      <w:pPr>
        <w:pStyle w:val="Normal"/>
        <w:jc w:val="both"/>
        <w:rPr>
          <w:color w:val="000000"/>
        </w:rPr>
      </w:pPr>
      <w:r>
        <w:rPr>
          <w:color w:val="000000"/>
        </w:rPr>
        <w:t xml:space="preserve">        </w:t>
      </w:r>
      <w:r>
        <w:rPr>
          <w:color w:val="000000"/>
        </w:rPr>
        <w:t xml:space="preserve">4. Luôn lắng nghe, thấu hiểu tâm tư nguyện vọng của cử tri. Phản ánh trung thực những vấn đề bức xúc, những đề xuất, kiến nghị và nguyện vọng chính đáng của cử tri tới các ngành chức năng, các cấp có thẩm quyền. Giữ mối liên hệ chặt chẽ với cử tri; thực sự là cầu nối giữa cử tri với Hội đồng nhân dân. Làm tốt chức năng giám sát, tham mưu, đề xuất những ý kiến, kiến nghị để thực hiện tốt chức năng quyết định của Hội đồng nhân dân. </w:t>
      </w:r>
    </w:p>
    <w:p>
      <w:pPr>
        <w:pStyle w:val="Normal"/>
        <w:jc w:val="both"/>
        <w:rPr>
          <w:color w:val="000000"/>
        </w:rPr>
      </w:pPr>
      <w:r>
        <w:rPr>
          <w:color w:val="000000"/>
        </w:rPr>
        <w:t xml:space="preserve">         </w:t>
      </w:r>
      <w:r>
        <w:rPr>
          <w:color w:val="000000"/>
        </w:rPr>
        <w:t>Xin chân thành cảm ơn sự quan tâm chú ý lắng nghe của ông bà, cô bác và anh chị em cử tri. Nếu trúng cử đại biểu Hội đồng nhân dân tỉnh, tôi hứa sẽ thực hiện tốt chương trình này. Là người con của quê hương Gò Dầu, kính mong các ngành, các cấp trong huyện, xã nơi tôi ứng cử và ông bà, cô bác, anh chị em cử tri quan tâm ủng hộ, tín nhiệm dành lá phiếu cho tôi vào ngày bầu cử 23/5/2021.</w:t>
      </w:r>
    </w:p>
    <w:p>
      <w:pPr>
        <w:pStyle w:val="Normal"/>
        <w:jc w:val="both"/>
        <w:rPr>
          <w:color w:val="000000"/>
        </w:rPr>
      </w:pPr>
      <w:r>
        <w:rPr>
          <w:color w:val="000000"/>
        </w:rPr>
        <w:t xml:space="preserve">       </w:t>
      </w:r>
      <w:r>
        <w:rPr>
          <w:color w:val="000000"/>
        </w:rPr>
        <w:t xml:space="preserve">Một lần nữa kính chúc quý đại biểu cùng toàn thể ông bà, cô bác, anh chị em cử tri sức khỏe, hạnh phúc và thành công. </w:t>
      </w:r>
    </w:p>
    <w:p>
      <w:pPr>
        <w:pStyle w:val="Normal"/>
        <w:jc w:val="both"/>
        <w:rPr/>
      </w:pPr>
      <w:r>
        <w:rPr>
          <w:color w:val="000000"/>
        </w:rPr>
        <w:t xml:space="preserve">      </w:t>
      </w:r>
      <w:r>
        <w:rPr>
          <w:color w:val="000000"/>
        </w:rPr>
        <w:t xml:space="preserve">Trân trọng cảm ơn! </w:t>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797" w:right="1134" w:gutter="0" w:header="0" w:top="1560" w:footer="720"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
    <w:name w:val="f"/>
    <w:qForma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7:00Z</dcterms:created>
  <dc:creator>User</dc:creator>
  <dc:description/>
  <cp:keywords/>
  <dc:language>en-US</dc:language>
  <cp:lastModifiedBy>Microsoft</cp:lastModifiedBy>
  <cp:lastPrinted>2021-05-03T08:55:00Z</cp:lastPrinted>
  <dcterms:modified xsi:type="dcterms:W3CDTF">2021-05-04T00:57:00Z</dcterms:modified>
  <cp:revision>2</cp:revision>
  <dc:subject/>
  <dc:title>CHƯƠNG TRÌNH HÀNH ĐỘNG</dc:title>
</cp:coreProperties>
</file>