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/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6035</wp:posOffset>
                      </wp:positionV>
                      <wp:extent cx="190817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2.05pt" to="342.65pt,2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ĐƠN XIN PHÚC KHẢO BÀI TH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ONG KỲ THI TUYỂN SINH VÀO LỚP 10 THPT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</w:rPr>
        <w:t>NĂM HỌC 2022-202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Kính gửi: 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-    Sở Giáo dục và Đào tạo Tây Ninh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Hiệu trưởng trường THPT 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Họ và tên thí sinh :……………………………………..Nam (nữ)…………</w:t>
      </w:r>
    </w:p>
    <w:p>
      <w:pPr>
        <w:pStyle w:val="Normal"/>
        <w:ind w:left="720" w:hanging="0"/>
        <w:rPr/>
      </w:pPr>
      <w:r>
        <w:rPr>
          <w:sz w:val="26"/>
        </w:rPr>
        <w:t>Sinh ngày……/…../………tại…………………………………………………………….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ên trường THPT (nơi đăng kí nguyện vọng 1 hoặc trường chuyên)…………………………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ên Hội đồng coi thi :………………………………………………………………………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Số báo danh (ghi đầy đủ 06 chữ số):………………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Nay tôi làm đơn này xin phúc khảo bài thi của …………môn , cụ thể 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1"/>
        <w:gridCol w:w="1006"/>
        <w:gridCol w:w="1229"/>
        <w:gridCol w:w="1053"/>
        <w:gridCol w:w="974"/>
        <w:gridCol w:w="1104"/>
        <w:gridCol w:w="1097"/>
        <w:gridCol w:w="1190"/>
      </w:tblGrid>
      <w:tr>
        <w:trPr>
          <w:trHeight w:val="6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ông chuyên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môn chuyên</w:t>
            </w:r>
          </w:p>
        </w:tc>
      </w:tr>
      <w:tr>
        <w:trPr>
          <w:trHeight w:val="6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ữ vă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ữ vă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t l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óa họ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ọ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An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thi s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iểm th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ăng kí P/Khả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ôi xin cam đoan nội dung ghi trong đơn là chính xác, nếu có khai man tôi hoàn toàn chịu trách nhiệm trước pháp luật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</w:rPr>
        <w:tab/>
        <w:tab/>
        <w:tab/>
        <w:tab/>
        <w:tab/>
        <w:tab/>
        <w:tab/>
        <w:tab/>
        <w:t>……………ngày      tháng      năm 202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HẦN KIỂM TRA VÀ XÁC NHẬN CỦA NƠI ĐĂNG KÍ DỰ TH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Hiệu trưởng THPT (nơi đăng kí nguyện vọng 1, trường chuyên)……………. …………đã kiểm tra và xác nhận thí sinh ……………………..</w:t>
      </w:r>
      <w:r>
        <w:rPr>
          <w:sz w:val="26"/>
          <w:lang w:val="vi-VN"/>
        </w:rPr>
        <w:t>.........................</w:t>
      </w:r>
      <w:r>
        <w:rPr>
          <w:sz w:val="26"/>
        </w:rPr>
        <w:t>xin phúc khảo ………môn, gồm</w:t>
      </w:r>
      <w:r>
        <w:rPr>
          <w:sz w:val="26"/>
          <w:lang w:val="vi-VN"/>
        </w:rPr>
        <w:t>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</w:rPr>
        <w:tab/>
        <w:tab/>
        <w:tab/>
        <w:tab/>
        <w:tab/>
        <w:tab/>
        <w:tab/>
        <w:tab/>
        <w:t>……………ngày    tháng     năm 2022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</w:rPr>
        <w:t>HIỆU TRƯỞNG</w:t>
      </w:r>
    </w:p>
    <w:sectPr>
      <w:footerReference w:type="default" r:id="rId2"/>
      <w:type w:val="nextPage"/>
      <w:pgSz w:w="12240" w:h="15840"/>
      <w:pgMar w:left="907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7:00Z</dcterms:created>
  <dc:creator>Duy Tan</dc:creator>
  <dc:description/>
  <cp:keywords/>
  <dc:language>en-US</dc:language>
  <cp:lastModifiedBy>User</cp:lastModifiedBy>
  <dcterms:modified xsi:type="dcterms:W3CDTF">2022-06-15T14:19:00Z</dcterms:modified>
  <cp:revision>4</cp:revision>
  <dc:subject/>
  <dc:title>TRƯỜNG THPT (TRUNGTÂM GDTX)………………</dc:title>
</cp:coreProperties>
</file>