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ác phẩm về bảo vệ sức kho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à phòng, chống Covid-19 đã được chọn, thu âm và phổ biế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031"/>
        <w:gridCol w:w="2700"/>
        <w:gridCol w:w="9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tác ph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tác gi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quốc rộng vòng t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Hữu Trị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ý làm ng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Quang Cườ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nh quang người lính Bác H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ấn Lợ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ết tâm, chung tay, đánh bay Covid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iệt Phươ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ây Ninh niềm tin thắng dị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iện Trườ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ụ cười, đẩy lùi Covid-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ùi Thanh T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 vẫn đợi anh v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Quang Cườ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ouse trắng một trái tim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ồng Đoà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ùng đoàn kết chống dịch Coro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rọng Qu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ùng chung tay chống dị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Quốc Đô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VNI-Times" w:hAnsi="VNI-Times" w:eastAsia="Times New Roman" w:cs="Arial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0:41:00Z</dcterms:created>
  <dc:creator>ASUSS</dc:creator>
  <dc:description/>
  <cp:keywords/>
  <dc:language>en-US</dc:language>
  <cp:lastModifiedBy>Admin</cp:lastModifiedBy>
  <cp:lastPrinted>2020-03-30T08:01:00Z</cp:lastPrinted>
  <dcterms:modified xsi:type="dcterms:W3CDTF">2020-04-13T09:25:00Z</dcterms:modified>
  <cp:revision>7</cp:revision>
  <dc:subject/>
  <dc:title/>
</cp:coreProperties>
</file>