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br/>
              <w:t>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6/2011/QH12 </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 xml:space="preserve">Độc lập – Tự do – Hạnh phúc </w:t>
              <w:br/>
              <w:t>_______________________</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ỐNG MUA BÁN NGƯỜI</w:t>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rPr>
          <w:rFonts w:ascii="Times New Roman" w:hAnsi="Times New Roman" w:cs="Times New Roman"/>
          <w:sz w:val="28"/>
          <w:szCs w:val="28"/>
        </w:rPr>
      </w:pPr>
      <w:r>
        <w:rPr>
          <w:rFonts w:cs="Times New Roman" w:ascii="Times New Roman" w:hAnsi="Times New Roman"/>
          <w:i/>
          <w:iCs/>
          <w:sz w:val="28"/>
          <w:szCs w:val="28"/>
        </w:rPr>
        <w:t>Quốc hội ban hành Luật phòng, chống mua bán ngườ.</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Bóc lột tình dục </w:t>
      </w:r>
      <w:r>
        <w:rPr>
          <w:rFonts w:cs="Times New Roman" w:ascii="Times New Roman" w:hAnsi="Times New Roman"/>
          <w:sz w:val="28"/>
          <w:szCs w:val="28"/>
        </w:rPr>
        <w:t>là việc ép buộc người khác bán dâm, làm đối tượng để sản xuất ấn phẩm khiêu dâm, trình diễn khiêu dâm hoặc làm nô lệ tình dục.</w:t>
      </w:r>
    </w:p>
    <w:p>
      <w:pPr>
        <w:pStyle w:val="Normal"/>
        <w:spacing w:before="120" w:after="120"/>
        <w:ind w:firstLine="72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Nô lệ tình dục </w:t>
      </w:r>
      <w:r>
        <w:rPr>
          <w:rFonts w:cs="Times New Roman" w:ascii="Times New Roman" w:hAnsi="Times New Roman"/>
          <w:sz w:val="28"/>
          <w:szCs w:val="28"/>
        </w:rPr>
        <w:t>là việc một người do bị lệ thuộc mà buộc phải phục vụ nhu cầu tình dục của người khác.</w:t>
      </w:r>
    </w:p>
    <w:p>
      <w:pPr>
        <w:pStyle w:val="Normal"/>
        <w:spacing w:before="120" w:after="120"/>
        <w:ind w:firstLine="72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Cưỡng bức lao động </w:t>
      </w:r>
      <w:r>
        <w:rPr>
          <w:rFonts w:cs="Times New Roman" w:ascii="Times New Roman" w:hAnsi="Times New Roman"/>
          <w:sz w:val="28"/>
          <w:szCs w:val="28"/>
        </w:rPr>
        <w:t>là việc dùng vũ lực, đe dọa dùng vũ lực hoặc các thủ đoạn khác nhằm buộc người khác lao động trái ý muốn của họ.</w:t>
      </w:r>
    </w:p>
    <w:p>
      <w:pPr>
        <w:pStyle w:val="Normal"/>
        <w:spacing w:before="120" w:after="120"/>
        <w:ind w:firstLine="72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Nạn nhân </w:t>
      </w:r>
      <w:r>
        <w:rPr>
          <w:rFonts w:cs="Times New Roman" w:ascii="Times New Roman" w:hAnsi="Times New Roman"/>
          <w:sz w:val="28"/>
          <w:szCs w:val="28"/>
        </w:rPr>
        <w:t>là người bị xâm hại bởi hành vi quy định tại các khoản 1, 2 và 3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Các hành vi bị nghiêm cấ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ua bán người theo quy định tại Điều 119 và Điều 120 của Bộ luật hình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uyển giao hoặc tiếp nhận người để bóc lột tình dục, cưỡng bức lao động, lấy các bộ phận cơ thể hoặc vì mục đích vô nhân đạo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ưỡng bức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Môi giới để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Trả thù, đe dọa trả thù nạn nhân, người làm chứng, người tố giác, người tố cáo, người thân thích của họ hoặc người ngăn chặn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Lợi dụng hoạt động phòng, chống mua bán người để trục lợi, thực hiện các hành vi trái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8. Cản trở việc tố giác, tố cáo, khai báo và xử lý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9. Kỳ thị, phân biệt đối xử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0. Tiết lộ thông tin về nạn nhân khi chưa có sự đồng ý của họ hoặc người đại diện hợp pháp của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1. Giả mạo là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2. Hành vi khác vi phạm các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yên tắc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hực hiện đồng bộ các biện pháp phòng ngừa, phát hiện,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ải cứu, bảo vệ, tiếp nhận, xác minh, hỗ trợ nạn nhân kịp thời, chính xác. Tôn trọng quyền, lợi ích hợp pháp và không kỳ thị, phân biệt đối xử đối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Phát huy vai trò, trách nhiệm của cá nhân, gia đình, cộng đồng, cơ quan, tổ chức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Ngăn chặn, phát hiện và xử lý nghiêm minh, kịp thời, chính xác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ăng cường hợp tác quốc tế trong phòng, chống mua bán người phù hợp với Hiến pháp, pháp luật của Việt Nam và pháp luật, tập quán quốc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Chính sách của Nhà nước về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ằng năm, Nhà nướ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Quyền và nghĩa vụ của nạn nhâ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Được hưởng các chế độ hỗ trợ và được bảo vệ theo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Được bồi thường thiệt hại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ung cấp thông tin liên quan đến hành vi vi phạm pháp luật về phòng, chống mua bán người cho cơ quan, tổ chức, người có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hực hiện yêu cầu của cơ quan có thẩm quyền liên quan đến vụ việc mua bán người.</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HÒNG NGỪA MUA BÁN NGƯỜI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7. Thông tin, tuyên truyền, giáo dục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Nội dung thông tin, tuyên truyền, giáo dục bao gồ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Chính sách, pháp luật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Thủ đoạn và tác hại của các hành vi quy định tại Điều 3 của Luật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Kỹ năng ứng xử trong trường hợp có nghi ngờ về việc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Biện pháp, kinh nghiệm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Trách nhiệm của cá nhân, gia đình, cơ quan, tổ chức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ống kỳ thị, phân biệt đối xử với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nội dung khác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thông tin, tuyên truyền, giáo dục được thực hiện bằng các hình thức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ặp gỡ, nói chuyện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tài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qua các phương tiện thông tin đại ch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qua hoạt động tại các cơ sở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hông qua hoạt động văn học, nghệ thuật, sinh hoạt cộng đồng và các loại hình văn hóa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ác hình thức khác phù hợp với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Xây dựng mạng lưới tuyên truyền viên ở cơ sở; huy động sự tham gia tích cực của các đoàn thể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ư vấn về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kiến thứ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ung cấp thông tin về thủ đoạn mua bán người và hướng dẫn kỹ năng ứng xử trong trường hợp có nghi ngờ về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ung cấp thông tin về quyền, nghĩa vụ của nạn nhân và hướng dẫn cách thức thực hiện các quyền, nghĩa vụ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Quản lý về an ninh, trật t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eo dõi nhân khẩu, hộ khẩu thông qua công tác quản lý cư trú, tăng cường kiểm tra nhân khẩu thường trú, tạm trú, lưu trú, tạm vắng trên địa b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và sử dụng có hiệu quả các thông tin về tàng thư, căn cước, lý lịch tư pháp phục vụ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Quản lý các hoạt động kinh doanh, dịch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Lồng ghép nội dung phòng ngừa mua bán người vào các chương trình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Cá nhân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gia các hoạt động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ịp thời báo tin, tố giác, tố cáo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Gia đình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thông tin cho thành viên trong gia đình về thủ đoạn mua bán người và các biện pháp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với nhà trường, cơ quan, tổ chức và các đoàn thể xã hội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ăm sóc, giúp đỡ nạn nhân là thành viên của gia đình để họ hòa nhập cuộc sống gia đình và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ộng viên nạn nhân là thành viên của gia đình hợp tác với các cơ quan có thẩm quyền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Nhà trường và các cơ sở giáo dục, đào tạo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Quản lý chặt chẽ việc học tập và các hoạt động khác của học sinh, sinh viên, học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tuyên truyền, giáo dục ngoại khóa về phòng, chống mua bán người phù hợp với từng cấp học, ngành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ạo điều kiện thuận lợi để học sinh, sinh viên, học viên là nạn nhân học văn hóa, học nghề, hòa nhập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Phối hợp với gia đình, cơ quan, tổ chức thực hiện các biện pháp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Phòng ngừa mua bán người trong các tổ chức, cơ sở hoạt động kinh doanh, dịch vụ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Ký hợp đồng lao động bằng văn bản với người lao động; đăng ký lao động với cơ quan quản lý lao động địa ph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ắm thông tin về đối tượng được cung cấp dịch vụ và thông báo cho cơ quan có thẩm quyền khi có yêu cầu để phối hợp quản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Cam kết chấp hành quy định của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Phối hợp, tạo điều kiện cho các cơ quan có thẩm quyền trong việc thanh tra, kiểm tra đối với hoạt động của tổ chức, cơ sở m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Cơ quan thông tin đại chúng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ữ bí mật thông tin về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ồng ghép nội dung phòng, chống mua bán người với các chương trình thông tin, tuyên truyề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Mặt trận Tổ quốc Việt Nam và các tổ chức thành viên của Mặt trận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iến nghị với cơ quan nhà nước có thẩm quyền về những biện pháp cần thiết nhằm phòng ngừa, phát hiện và xử lý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ư vấn và tham gia tư vấn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am gia dạy nghề, tạo việc làm và các hoạt động hỗ trợ khác giúp nạn nhân hòa nhập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Giám sát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Hội Liên hiệp phụ nữ Việt Nam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uyên truyền, giáo dục, vận động phụ nữ và trẻ em nâng cao ý thức chấp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gia xây dựng mạng lưới tuyên truyền viên về phòng, chống mua bán người ở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trách nhiệm quy định tại Điều 17 của Luật này.</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ÁT HIỆN, XỬ LÝ HÀNH VI VI PHẠM PHÁP LUẬ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Tố giác, tin báo, tố cáo hành vi vi phạ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Phát hiện hành vi vi phạm thông qua hoạt động kiểm tra, thanh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1. Phát hiện, ngăn chặn hành vi vi phạm thông qua hoạt động nghiệp vụ phòng, chống tội phạ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ơ quan, đơn vị, cá nhân trong Công an nhân dân, Quân đội nhân dân được giao nhiệm vụ phòng, chống mua bán người có trách nhiệm thực hiện các hoạt động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Áp dụng biện pháp nghiệp vụ trinh sát theo quy định để phát hiện, ngăn chặn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Giải quyết tin báo, tố giác, tố cáo hành vi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c giải quyết tin báo, tố giác tội phạm mua bán người được thực hiện theo quy định của Bộ luật tố tụng hình sự.</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giải quyết tố cáo hành vi vi phạm pháp luật về phòng, chống mua bán người được thực hiện theo pháp luật về tố c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Xử lý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gười giả mạo là nạn nhân thì ngoài việc bị xử lý theo quy định của pháp luật còn phải hoàn trả khoản kinh phí hỗ trợ đã nhậ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I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VÀ BẢO VỆ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Tiếp nhận, xác minh nạn nhân bị mua bán trong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Tiếp nhận, xác minh nạn nhân được giải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6. Tiếp nhận, xác minh nạn nhân từ nước ngoài trở v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before="40" w:after="40"/>
        <w:ind w:firstLine="720"/>
        <w:jc w:val="both"/>
        <w:rPr/>
      </w:pPr>
      <w:r>
        <w:rPr>
          <w:rFonts w:cs="Times New Roman" w:ascii="Times New Roman" w:hAnsi="Times New Roman"/>
          <w:sz w:val="28"/>
          <w:szCs w:val="28"/>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Việc tiếp nhận, xác minh nạn nhân bị mua bán ra nước ngoài tự trở về được thực hiện theo quy định tại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7. Căn cứ để xác định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Một người có thể được xác định là nạn nhân khí có một trong những căn cứ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Người đó là đối tượng bị mua bán, chuyển giao, tiếp nhận theo quy định tại khoản 1 và khoản 2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gười đó là đối tượng bị tuyển mộ, vận chuyển, chứa chấp theo quy định tại khoản 3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8. Giấy tờ, tài liệu chứng nhận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Giấy xác nhận của cơ quan Công an huyện, quận, thị xã, thành phố thuộc tỉnh theo quy định tại khoản 4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ấy xác nhận của cơ quan giải cứu theo quy định tại Điều 25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Giấy xác nhận của cơ quan điều tra, cơ quan được giao nhiệm vụ tiến hành một số hoạt động điều tr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9. Giải cứu, 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0. Bảo vệ an toàn cho nạn nhân, người thân thích của nạn nhâ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ác biện pháp bảo vệ an toàn cho nạn nhân và người thân thích của họ bao gồ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Bố trí nơi tạm lánh khi nạn nhân, người thân thích của họ có nguy cơ bị xâm hại đến tính mạng, sức khỏe;</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Giữ bí mật về nơi cư trú, nơi làm việc, học tập của nạn nhân và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Các biện pháp bảo vệ khác theo quy định của pháp luật về tố tụng hình sự.</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về việc bảo vệ an toàn cho nạn nhân,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31. Bảo vệ bí mật thông tin về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ơ quan, tổ chức, cá nhân có trách nhiệm giữ bí mật các thông tin về nạn nhân, trừ trường hợp pháp luật có quy định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òa án xem xét, quyết định việc xét xử kín đối với vụ án mua bán người theo yêu cầu của nạn nhân hoặc người đại diện hợp pháp của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Ỗ TRỢ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Đối tượng và chế độ hỗ trợ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Hỗ trợ về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Hỗ trợ y tế;</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Hỗ trợ tâm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Trợ giúp pháp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Hỗ trợ học văn hóa, học nghề;</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Trợ cấp khó khăn ban đầu, hỗ trợ vay vố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ề các chế độ hỗ trợ; trình tự, thủ tục thực hiện chế độ hỗ trợ đối với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33. Hỗ trợ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4. Hỗ trợ y tế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5. Hỗ trợ tâm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ạn nhân được hỗ trợ để ổn định tâm lý trong thời gian lưu trú tại cơ sở bảo trợ xã hội hoặc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6. Trợ giúp pháp lý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trợ giúp pháp lý được thực hiện theo quy định của pháp luật về trợ giúp pháp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7.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là người chưa thành niên thuộc hộ nghèo, nếu tiếp tục đi học thì được hỗ trợ tiền học phí, tiền mua sách giáo khoa và đồ dùng học tập trong năm học đầu t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khi trở về địa phương, nếu thuộc hộ nghèo thì được xem xét hỗ trợ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8. Trợ cấp khó khăn ban đầu, hỗ trợ vay vố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khi trở về địa phương, nếu thuộc hộ nghèo thì được hỗ trợ một lần tiền trợ cấp khó khăn ban đ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có nhu cầu vay vốn để sản xuất, kinh doanh thì được xem xét tạo điều kiện vay vố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9. Cơ quan, tổ chức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xã đã tiếp nhận nạn nhân, cơ quan Công an, Bộ đội biên phòng, Cảnh sát biển đã giải cứu nạn nhân thực hiện hỗ trợ nhu cầu thiết yếu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thực hiện hỗ trợ chi phí đi lại cho nạn nhân trong trường hợp họ tự trở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ơ sở bảo trợ xã hội, cơ sở hỗ trợ nạn nhân thực hiện hỗ trợ nhu cầu thiết yếu, hỗ trợ tâm lý,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rung tâm trợ giúp pháp lý nhà nước và các tổ chức tham gia trợ giúp pháp lý thực hiện trợ giúp pháp lý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0. Cơ sở bảo trợ xã hội,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ơ sở bảo trợ xã hội công lập thực hiện các nhiệm vụ sau đây trong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iếp nhận và bố trí nơi lưu trú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ực hiện chế độ hỗ trợ nhu cầu thiết yếu, hỗ trợ y tế, hỗ trợ tâm lý phù hợp với lứa tuổi, giới tính, nguyện vọng của nạn nhân và khả năng đáp ứng của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Giáo dục kỹ năng sống, hướng nghiệp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Đánh giá khả năng hòa nhập cộng đồng của nạn nhân, cung cấp các thông tin về chính sách, chế độ, dịch vụ hỗ trợ nạn nhân tại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Cung cấp thông tin cần thiết cho các cơ quan chức năng để đấu tranh phòng, chống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Phối hợp với các cơ quan hữu quan đưa nạn nhân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 Phối hợp với cơ quan Công an trong việc xác minh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ụ thể điều kiện, trình tự, thủ tục thành lập cơ sở hỗ trợ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CỦA CHÍNH PHỦ, CÁC BỘ, NGÀNH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VÀ ĐỊA PHƯƠNG TRONG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1. Trách nhiệm quản lý nhà nước về phòng, chống mua bán ngườ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Công an chịu trách nhiệm giúp Chính phủ thực hiện quản lý nhà nước về phòng, chống mua bán người, thực hiện nhiệm vụ, quyền hạn theo quy định tại Điều 42 của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2. Trách nhiệm của Bộ Công 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việc thực hiện quản lý nhà nước về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và trình cơ quan có thẩm quyền ban hành hoặc ban hành theo thẩm quyề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hanh tra, kiểm tra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Thực hiện hợp tác quốc tế trong phòng, chống mua bán người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công tác đấu tranh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ố trí lực lượng thực hiện nhiệm vụ đấu tra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quản lý an ninh, trật tự để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cơ quan Công an thực hiện nhiệm vụ tiếp nhận, xác minh, hỗ trợ nạn nhân theo quy định tại các điều 24, 25 và 2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át động phong trào toàn dân tham gia phòng ngừa, phát hiện, đấu tranh chống tội phạm, giữ gìn trật tự, an toàn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3. Trách nhiệm của Bộ Quốc phò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hực hiện quản lý an ninh, trật tự tại khu vực biên giới, hải đảo và trên biển để phòng ngừa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4. Trách nhiệm của Bộ Lao động-Thương binh và Xã hộ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và trình cơ quan có thẩm quyền ban hành các chính sách hỗ trợ nạn nhân; hướng dẫn việc thực hiện các biện pháp hỗ trợ nạn nhân thuộc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công tá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ướng dẫn cơ sở bảo trợ xã hội, cơ sở hỗ trợ nạn nhân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Y tế, Bộ Giáo dục và Đào tạo để chỉ đạo việc hỗ trợ y tế và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5. Trách nhiệm của Bộ Y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ỉ đạo, hướng dẫn cơ sở y tế thực hiện việc phối hợp với cơ sở bảo trợ xã hội và cơ sở hỗ trợ nạn nhân trong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6. Trách nhiệm của Bộ Ngoại giao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Công an và cơ quan khác có thẩm quyền thực hiện hợp tác quốc tế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7. Trách nhiệm của Bộ Tư phá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Công an và các cơ quan hữu quan trong việc xây dựng, hoàn thiện và theo dõi thi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hướng dẫn công tác phổ biến, giáo dụ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hoạt động hỗ trợ kết hôn, cho, nhận con nuôi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Công an và các cơ quan khác có thẩm quyền thực hiện 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8. Trách nhiệm của Bộ Văn hóa, Thể thao và Du lị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nội dung phòng, chống mua bán người vào các chương trình văn hóa, du lịch,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hướng dẫn việc tuyên truyền về phòng, chống mua bán người ở cơ sở và trong hoạt động kinh doanh của cơ sở lưu trú du lịch, cơ sở dịch vụ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9. Trách nhiệm của Bộ Giáo dục và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nhà trường và các cơ sở giáo dục khác thuộc hệ thống giáo dục quốc dân thực hiện các nhiệm vụ theo quy định tại Điều 14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việc đưa người đi học tập ở nước ngoài nhằm phòng, chống việc lợi dụng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0. Trách nhiệm của Bộ Thông tin và Truyền thô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các cơ quan thông tin đại chúng thực hiện các nhiệm vụ quy định tại Điều 1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chặt chẽ, thường xuyên kiểm tra, thanh tra cơ sở cung cấp dịch vụ Internet nhằm phòng ngừa, ngăn chặn việc lợi dụng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1. Trách nhiệm củ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thực hiện việc thống kê tội phạm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2. Trách nhiệm của Ủy ban nhân dân các cấ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phạm vi chức năng, nhiệm vụ, quyền hạn của mình, Ủy ban nhân dân các cấp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ồng ghép nội dung phòng, chống mua bán người vào các chương trình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Xử lý kịp thời, nghiêm minh các hành vi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Tổ chức thực hiện công tác quản lý an ninh, trật tự để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ùng với việc thực hiện quy định tại khoản 1 Điều này, Ủy ban nhân dân cấp xã còn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iếp nhận nạn nhân và thực hiện việc hỗ trợ cho nạn nhân theo quy định tại khoản 1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ạo điều kiện cho nạn nhân hòa nhập cộng đồng.</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3. Nguyên tắc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thực hiện chính sách hợp tác quốc tế trong lĩnh vực phòng, chống mua bán người trên nguyên tắc bình đẳng, tự nguyện, tôn trọng độc lập, chủ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4. Thực hiện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5. Hợp tác quốc tế trong việc giải cứu và hồi hương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Việt Nam tạo điều kiện để các cơ quan chức năng của Việt Nam hợp tác với các cơ quan hữu quan của nước ngoài trong việc giải cứu, bảo vệ nạn nhân bị mua b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6. Tương trợ tư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dành ưu tiên cho nước ký kết điều ước quốc tế song phương với Việt Nam sự tương trợ tư pháp trong hoạt động phòng, chống mua bán người.</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7.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ăm 201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8.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các điều, khoản được giao trong Luật; hướng dẫn những nội dung cần thiết khác của Luật này để đáp ứng yêu cầu quản lý nhà nước.</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45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6:00Z</dcterms:created>
  <dc:creator> </dc:creator>
  <dc:description/>
  <cp:keywords/>
  <dc:language>en-US</dc:language>
  <cp:lastModifiedBy>Sky123.Org</cp:lastModifiedBy>
  <dcterms:modified xsi:type="dcterms:W3CDTF">2013-07-10T09:16:00Z</dcterms:modified>
  <cp:revision>2</cp:revision>
  <dc:subject/>
  <dc:title>QUỐC HỘI</dc:title>
</cp:coreProperties>
</file>