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xếp loại, đánh giá chất lượng giải quyết thủ tục hành chính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cơ chế một cửa, một cửa liên thông của các Sở, ban ngành tỉnh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Quý II/2024</w:t>
      </w:r>
    </w:p>
    <w:p>
      <w:pPr>
        <w:pStyle w:val="Normal"/>
        <w:tabs>
          <w:tab w:val="clear" w:pos="720"/>
          <w:tab w:val="left" w:pos="1635" w:leader="none"/>
        </w:tabs>
        <w:spacing w:before="12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850"/>
        <w:gridCol w:w="850"/>
        <w:gridCol w:w="992"/>
        <w:gridCol w:w="993"/>
        <w:gridCol w:w="992"/>
        <w:gridCol w:w="850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ơ quan/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Công khai minh bạch (số điểm đạt/18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iến độ giải quyết đúng hạn (số điểm đạt/20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ố hóa hồ sơ (số điểm đạt/22 điể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Dịch vụ công trực tuyến (số điểm đạt/2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ức độ hài lòng (số điểm đạt được/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8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điểm/100 điể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p loạ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Kế hoạch và Đầu t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Tư phá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Văn hóa, Thể thao và Du lị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Tài nguyên và Môi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Tài ch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Khoa học và Công ngh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Nông nghiệp và Phát triển nông th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Ban Quản lý Khu Kinh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Lao động - Thương binh và Xã h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Nội v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Giao thông vận t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Xây d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Thông tin và Truyền th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Công T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ở Giáo dục và Đào t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</w:tr>
    </w:tbl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VNI-Times;Times New Roman" w:hAnsi="VNI-Times;Times New Roman" w:cs="VNI-Times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>
      <w:rFonts w:ascii="Arial" w:hAnsi="Arial" w:cs="Arial"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10">
    <w:name w:val="Body text10"/>
    <w:qFormat/>
    <w:rPr>
      <w:color w:val="475255"/>
      <w:sz w:val="26"/>
      <w:szCs w:val="26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1CharCharChar1Char">
    <w:name w:val=" Char Char1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9:00Z</dcterms:created>
  <dc:creator>Root</dc:creator>
  <dc:description/>
  <cp:keywords/>
  <dc:language>en-US</dc:language>
  <cp:lastModifiedBy>ntln.vn@gmail.com</cp:lastModifiedBy>
  <cp:lastPrinted>2023-10-16T07:23:00Z</cp:lastPrinted>
  <dcterms:modified xsi:type="dcterms:W3CDTF">2024-07-09T10:00:00Z</dcterms:modified>
  <cp:revision>3</cp:revision>
  <dc:subject/>
  <dc:title>CỘNG HÒA XÃ HỘI CHỦ NGHĨA VIỆT NAM</dc:title>
</cp:coreProperties>
</file>