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2693"/>
      </w:tblGrid>
      <w:tr>
        <w:trPr>
          <w:trHeight w:val="30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ng xếp loại, đánh giá chất lượng giải quyết thủ tục hành chính theo cơ chế một cửa, một cửa liên thông của UBND cấp x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Quý II/2024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UBND cấp xã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 đạt được/100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trấn Bến C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An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ợi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ong Ch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ong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ong Ph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ong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iên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UBND xã Thái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anh Đ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ong Vĩ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An C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Hảo Đ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Ninh Đ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trấn Châu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ành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Đồng Kh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Biên Giớ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Hòa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Hòa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rí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An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ước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L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UBND xã Tân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ạnh Bắ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ạnh T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ạ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Trấn Tân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Ph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Mỏ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Hòa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UBND xã Trà V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trấn Gò D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anh Ph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Bàu Đồ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Cẩm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ước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ước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ước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ạnh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Hiệp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Hiệp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BND Phường Ninh Thạ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BND Phường Ninh S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BND Xã Bình Mi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BND Xã Tân Bì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BND Xã Thạnh Tâ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Bàu Nă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Chà L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Cầu Kh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ruông M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ộc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Bến Củ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ước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ước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Suối Đ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Trấn Dương Minh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H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hạnh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H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Suối Ng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â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Suối D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trấn Tân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Long 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Long Thành Bắ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Long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Hiệp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Long Thành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rường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rường T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Trường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Hưng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Lộc H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An T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xã Phước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Phước C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A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Gia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Gia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Trảng B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Đôn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540" w:leader="none"/>
        </w:tabs>
        <w:ind w:right="-25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>
      <w:rFonts w:ascii="Arial" w:hAnsi="Arial" w:cs="Arial"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10">
    <w:name w:val="Body text10"/>
    <w:qFormat/>
    <w:rPr>
      <w:color w:val="475255"/>
      <w:sz w:val="26"/>
      <w:szCs w:val="26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2:00Z</dcterms:created>
  <dc:creator>Root</dc:creator>
  <dc:description/>
  <cp:keywords/>
  <dc:language>en-US</dc:language>
  <cp:lastModifiedBy>ntln.vn@gmail.com</cp:lastModifiedBy>
  <cp:lastPrinted>2023-10-16T07:23:00Z</cp:lastPrinted>
  <dcterms:modified xsi:type="dcterms:W3CDTF">2024-07-09T10:02:00Z</dcterms:modified>
  <cp:revision>2</cp:revision>
  <dc:subject/>
  <dc:title>CỘNG HÒA XÃ HỘI CHỦ NGHĨA VIỆT NAM</dc:title>
</cp:coreProperties>
</file>