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98"/>
      </w:tblGrid>
      <w:tr>
        <w:trPr>
          <w:trHeight w:val="1085" w:hRule="atLeast"/>
        </w:trPr>
        <w:tc>
          <w:tcPr>
            <w:tcW w:w="4708" w:type="dxa"/>
            <w:tcBorders/>
          </w:tcPr>
          <w:p>
            <w:pPr>
              <w:pStyle w:val="ListParagraph"/>
              <w:spacing w:lineRule="auto" w:line="240" w:before="0" w:after="0"/>
              <w:ind w:left="-3" w:firstLine="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ỈNH ………….</w:t>
            </w:r>
          </w:p>
          <w:p>
            <w:pPr>
              <w:pStyle w:val="ListParagraph"/>
              <w:spacing w:lineRule="auto" w:line="240" w:before="0" w:after="0"/>
              <w:ind w:left="-3" w:firstLine="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HỘI ĐỒ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UYỂN DỤ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19075</wp:posOffset>
                      </wp:positionV>
                      <wp:extent cx="91376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7.25pt" to="140.3pt,17.2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CHỨC NĂM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698" w:type="dxa"/>
            <w:tcBorders/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DANH MỤC TÀI LIỆU THAM KHẢO</w:t>
            </w:r>
          </w:p>
          <w:p>
            <w:pPr>
              <w:pStyle w:val="ListParagraph"/>
              <w:spacing w:lineRule="auto" w:line="240" w:before="0" w:after="0"/>
              <w:ind w:left="720" w:hanging="321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n thi: Nghiệp vụ chuyên ngành</w:t>
            </w:r>
          </w:p>
          <w:p>
            <w:pPr>
              <w:pStyle w:val="ListParagraph"/>
              <w:spacing w:lineRule="auto" w:line="240" w:before="0" w:after="0"/>
              <w:ind w:left="720" w:hanging="321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ị trí tuyển dụ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ến trúc - Quy hoạch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96"/>
        <w:gridCol w:w="1180"/>
      </w:tblGrid>
      <w:tr>
        <w:trPr>
          <w:trHeight w:val="4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tài liệu tham kh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Luật Xây dựng năm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vi-VN"/>
              </w:rPr>
              <w:t>14, sửa đổi, bổ sung năm 20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(Văn bản hợp nhất 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02/VBHN-VPQH ngày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15/7/2020 của Văn phòng Quốc hộ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ật Quy hoạch nă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2017, sửa đổi, bổ sung năm 2023 </w:t>
            </w:r>
          </w:p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Văn bản hợp nhất 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2/VBHN-VPQH ngày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27/12/2023 của Văn phòng Quốc hộ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uật Quy hoạch đô thị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m 2009, sửa đổi, bổ sung</w:t>
            </w:r>
            <w:r>
              <w:rPr>
                <w:color w:val="000000"/>
                <w:sz w:val="28"/>
                <w:szCs w:val="28"/>
              </w:rPr>
              <w:t xml:space="preserve"> năm 2020 </w:t>
            </w:r>
          </w:p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Văn bản hợp nhất số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6/VBHN-VPQH ngày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nl-NL"/>
              </w:rPr>
              <w:t>15/7/2020 của Văn phòng Quốc hộ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ật Kiế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úc năm 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ật Đấu thầu năm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Nghị định 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/2021/NĐ-CP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09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202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của Chính phủ về quản lý chi phí đầu tư xây dự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Nghị định 06/2021/NĐ-CP ngày 26/01/2021 của Chính phủ quy định chi tiết một số nội dung về quản lý chất lượng, thi công xây dựng và bảo trì công trình xây dựng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Nghị định số 33/2019/NĐ-CP ngày 23/4/2019 của Chính phủ quy định việc quản lý, sử dụng và khai thác tài sản kết cấu hạ tầng giao thông đường b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Nghị định số 15/2021/NĐ-CP ngày 03/3/2021 của Chính phủ quy định chi tiết một số nội dung về quản lý dự án đầu tư xây dự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Nghị định số 85/2020/NĐ-CP ngày 17/7/2020 của Chính phủ quy định chi tiết một số điều của Luật Kiến trú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50"/>
      <w:pgMar w:left="1985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9:00Z</dcterms:created>
  <dc:creator>Mai Đình Lâm</dc:creator>
  <dc:description/>
  <cp:keywords/>
  <dc:language>en-US</dc:language>
  <cp:lastModifiedBy>Bình Bùi</cp:lastModifiedBy>
  <dcterms:modified xsi:type="dcterms:W3CDTF">2024-05-24T12:57:00Z</dcterms:modified>
  <cp:revision>27</cp:revision>
  <dc:subject/>
  <dc:title/>
</cp:coreProperties>
</file>